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ТОКОЛ ОТЧЕТА ГЛАВЫ КАЛИТВЕНСКОГО СЕЛЬСКОГО ПОСЕЛЕНИЯ ПЕРЕД НАСЕЛ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7.2016год                                                     №__                                             ст. Калитвенск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стреча с  гражданами   в здании  МБОУ Калитвенская СОШ  в ст. Калитвенской  Калитве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 – Разуваев Сергей Владимирович</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                                                  Быховая Алеся Николае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СУТСТВОВАЛИ: жители ст. Калитвенской: Головатченко Е.А., Морозова Л.А., Скрылева В.Н., Маслова А.В., Попова П.Ф., Кудинов Н.В., Чайкин Л.И., Болдырев П.Д., Гнилин С.И., Гнидина Н.П., Верлиенко Т.Г., Мадай А.А., Руденко К.И., Нежельская Т.И., Желдакова К.И., Ерофеева Н.В., Морозова Н.А., Юрова Н.А., Гнилорыбов В.И., Андрианов Н.В. и другие (всего 96 чел., на личном приеме – 7 че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ГЛАШЁННЫЕ:  депутаты Собрания депутатов Калитвенского сельского поселения:  Г.К.Болдырева,  Е.В.Кудинова, Н.П.Савин, депутат районного Собрания депутатов Р.А.Ковал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18"/>
        <w:jc w:val="both"/>
        <w:textAlignment w:val="top"/>
        <w:rPr>
          <w:color w:val="000000"/>
        </w:rPr>
      </w:pPr>
      <w:r>
        <w:rPr>
          <w:color w:val="000000"/>
        </w:rPr>
        <w:t xml:space="preserve">1.Отчет Главы Калитвенского сельского поселения перед населением </w:t>
      </w:r>
      <w:r>
        <w:rPr>
          <w:bCs/>
          <w:color w:val="000000"/>
        </w:rPr>
        <w:t xml:space="preserve">о проделанной работе за 1 полугодие 2016 года. </w:t>
      </w:r>
    </w:p>
    <w:p>
      <w:pPr>
        <w:pStyle w:val="Style17"/>
        <w:jc w:val="both"/>
        <w:rPr>
          <w:rFonts w:ascii="Times New Roman" w:hAnsi="Times New Roman" w:cs="Times New Roman"/>
          <w:sz w:val="24"/>
          <w:szCs w:val="24"/>
        </w:rPr>
      </w:pPr>
      <w:r>
        <w:rPr>
          <w:rFonts w:cs="Times New Roman" w:ascii="Times New Roman" w:hAnsi="Times New Roman"/>
          <w:sz w:val="24"/>
          <w:szCs w:val="24"/>
        </w:rPr>
        <w:t>СЛУШАЛИ:  Главу Калитвенского сельского поселения Разуваева С.В. о проделанной работе за 1 полугодие 2016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УПИ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Депутат Собрания депутатов Калитвенского сельского поселения Е.В.Кудинова с предложением утвердить отчет Главы Калитвенского сельского поселения перед насел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17"/>
        <w:jc w:val="both"/>
        <w:rPr/>
      </w:pPr>
      <w:r>
        <w:rPr>
          <w:rFonts w:cs="Times New Roman" w:ascii="Times New Roman" w:hAnsi="Times New Roman"/>
          <w:sz w:val="24"/>
          <w:szCs w:val="24"/>
        </w:rPr>
        <w:t>1.Утвердить отчет  Главы Калитвенского сельского поселения перед населением.</w:t>
      </w:r>
    </w:p>
    <w:p>
      <w:pPr>
        <w:pStyle w:val="Style17"/>
        <w:jc w:val="both"/>
        <w:rPr/>
      </w:pPr>
      <w:r>
        <w:rPr>
          <w:rFonts w:cs="Times New Roman" w:ascii="Times New Roman" w:hAnsi="Times New Roman"/>
          <w:sz w:val="24"/>
          <w:szCs w:val="24"/>
        </w:rPr>
        <w:t>2.Определить цели и задачи на второе полугодие 2016 год, приложить все усилия для выполнения поставленны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                                                                 С.В.Разуваев</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А.Н.Бых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1:00Z</dcterms:created>
  <dc:creator>User</dc:creator>
  <dc:description/>
  <cp:keywords/>
  <dc:language>en-US</dc:language>
  <cp:lastModifiedBy>1</cp:lastModifiedBy>
  <cp:lastPrinted>2016-12-01T14:37:00Z</cp:lastPrinted>
  <dcterms:modified xsi:type="dcterms:W3CDTF">2017-02-27T08:29:00Z</dcterms:modified>
  <cp:revision>4</cp:revision>
  <dc:subject/>
  <dc:title/>
</cp:coreProperties>
</file>