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ТОКОЛ ОТЧЕТА ГЛАВЫ АДМИНИСТРАЦИИ КАЛИТВЕНСКОГО СЕЛЬСКОГО ПОСЕЛЕНИЯ ПЕРЕД НАСЕЛ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2.2016год                                                     № 1                                             ст. Калитвенск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треча с  гражданами   в здании  МБОУ Калитвенская СОШ  в ст. Калитвенской  Калитвенского сельского поселения </w:t>
      </w:r>
    </w:p>
    <w:p>
      <w:pPr>
        <w:pStyle w:val="Style17"/>
        <w:jc w:val="both"/>
        <w:rPr/>
      </w:pPr>
      <w:r>
        <w:rPr>
          <w:rFonts w:cs="Times New Roman" w:ascii="Times New Roman" w:hAnsi="Times New Roman"/>
          <w:sz w:val="24"/>
          <w:szCs w:val="24"/>
        </w:rPr>
        <w:t>Глава Администрации Калитвенского сельского поселения – Разуваев Сергей Владимирович</w:t>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 – Болдырева Галина Кабировна</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                                                  Быховая Алеся Николае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СУТСТВОВАЛИ: жители ст. Калитвенской: Головатченко Е.А., Кудинова Т.И, Скрылева В.Н., Маслова Л.А., Попова П.Ф., Кудинов Н.В., Чайкин Л.И., Болдырев П.Д., Гнилин С.И., Гнидина Н.П., Верлиенко Т.Г., Бердюгина Н.А., Беспалов В.М., Нежельская Т.И., Желдакова К.И., Ерофеева Н.В., Морозова Н.А., Юрова Н.А., Гнилорыбов В.И., Андрианов Н.В. и другие (всего 84 чел., на личном приеме – 6 че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ГЛАШЁННЫЕ:  депутаты Собрания депутатов Калитвенского сельского поселения:  Донцова В.Б., Клыков В.В., Е.В.Кудинова, Н.П.Савин, депутат районного Собрания депутатов И.П. Сав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18"/>
        <w:jc w:val="both"/>
        <w:textAlignment w:val="top"/>
        <w:rPr>
          <w:color w:val="000000"/>
        </w:rPr>
      </w:pPr>
      <w:r>
        <w:rPr>
          <w:color w:val="000000"/>
        </w:rPr>
        <w:t xml:space="preserve">1.Отчет Главы Администрации Калитвенского сельского поселения перед населением </w:t>
      </w:r>
      <w:r>
        <w:rPr>
          <w:bCs/>
          <w:color w:val="000000"/>
        </w:rPr>
        <w:t xml:space="preserve">о проделанной работе за 2016 го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УШАЛИ:  Главу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Калитвенского сельского поселения Разуваева С.В. о проделанной работе за 2016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УПИ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Председатель Собрания депутатов Калитвенского сельского поселения Г.К. Болдырева с предложением утвердить отчет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Калитвенского сельского поселения перед насел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17"/>
        <w:jc w:val="both"/>
        <w:rPr/>
      </w:pPr>
      <w:r>
        <w:rPr>
          <w:rFonts w:cs="Times New Roman" w:ascii="Times New Roman" w:hAnsi="Times New Roman"/>
          <w:sz w:val="24"/>
          <w:szCs w:val="24"/>
        </w:rPr>
        <w:t xml:space="preserve">1.Утвердить отчет  Глав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Калитвенского сельского поселения перед населением.</w:t>
      </w:r>
    </w:p>
    <w:p>
      <w:pPr>
        <w:pStyle w:val="Style17"/>
        <w:jc w:val="both"/>
        <w:rPr/>
      </w:pPr>
      <w:r>
        <w:rPr>
          <w:rFonts w:cs="Times New Roman" w:ascii="Times New Roman" w:hAnsi="Times New Roman"/>
          <w:sz w:val="24"/>
          <w:szCs w:val="24"/>
        </w:rPr>
        <w:t>2.Определить цели и задачи на 2017 год, приложить все усилия для выполнения поставленны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Калитвенского сельского поселения                                    С.В.Разуваев</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А.Н.Бых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1:00Z</dcterms:created>
  <dc:creator>User</dc:creator>
  <dc:description/>
  <cp:keywords/>
  <dc:language>en-US</dc:language>
  <cp:lastModifiedBy>1</cp:lastModifiedBy>
  <cp:lastPrinted>2016-12-01T14:37:00Z</cp:lastPrinted>
  <dcterms:modified xsi:type="dcterms:W3CDTF">2017-02-27T08:44:00Z</dcterms:modified>
  <cp:revision>6</cp:revision>
  <dc:subject/>
  <dc:title/>
</cp:coreProperties>
</file>