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Калитвен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аме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b/>
          <w:b/>
        </w:rPr>
      </w:pPr>
      <w:r>
        <w:rPr>
          <w:b/>
        </w:rPr>
        <w:t>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часть Кам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литве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6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10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алитв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Красный 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Куд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Мурав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/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4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/41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Свято-Успенский хр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илиал ООО «Газпром трансгаз Краснодар» Каменск-Шахтинское ЛПУМ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глеватый Сергей Николаевич,директор,(86365)4-07-87,347832 Ростовская обл.,Каменский р-н,ст.Калитв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азовая промышлен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есчаный карьер «Альян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исеев Иван Семенович,7-4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дропольз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Путилин Н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утилин Николай Михайлович, (86365)99-2-76,347832,Ростовская обл.Каменский р-н,ст.Калитвенская,ул.Щаденко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2,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ФХ ИП Андрианов Николай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ндрианов Николай Алексеевич,(86365)99-2-57,347832,Ростовская обл.,Каменский р-н,ст.Калитвенская,ул.Куйбышева д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Х «Кудин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динова Елена Васильевна,(86365)99-2-75,347832,Ростовская обл.,Каменский р-н,ст.Калитвенская,ул.Ленина,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Х «Станич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рицын Леонид Леонидович,(86365)99-1-38,347832,Ростовская обл.,Каменский р-н,ст.Калитвенская,ул.Советская д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5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Возрожд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рило Александр Яковлевич,347832,Ростовская обл.,Каменский р-н,ст.Калитвенская,ул.Кирова д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49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Шарбатов Магеррамали-Ог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арбатов Магеррамали-Оглы,г.Каменск-Шахт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Белухин Виктор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елухин Виктор Дмитриевич,8-903-402-22-70,х.Старая Ста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Лемешко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емешко Виктор Николаевич,(86365)99-1-57,347832,Ростовская обл.,Каменский р-н,ст.Калитвенская,ул.Калинина д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Деревян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ревянкина Светлана Николаевна,347832,Ростовская обл.,Каменский р-н,ст.Калитвенская,ул.Пароходная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е 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литвенский УЭС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нцов Виталий Александрович,мастер,99-2-51,  Ростовская обл.,Каменский р-н,ст.Калитвенская,ул.Садовая,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ФГУ «Каменская станция по борьбе с болезнями животных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валева Галина Ивановна,вет.врач,99-1-40, Ростовская обл.,Каменский р-н,ст.Калитвенская,ул.Советская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чтовое отделение свя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нтипова Татьяна Николаевна, заведующая,99-2-39, Ростовская обл.,Каменский р-н,ст.Калитвенская,ул.Кирова,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слуги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К КСП «Калитвенский центр культуры и спорт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урко Лилия Вячеславовна,директор,99-2-06, Ростовская обл.,Каменский р-н,ст.Калитвенская,ул.Калинина,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К КСП «Калитвенская сельская библиоте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динова Светлана Викторовна,директор,99-2-06, Ростовская обл.,Каменский р-н,ст.Калитвенская,ул.Калинина,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БОУ Калитвен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Чопоров Вадим Александрович,директор,99-1-99, Ростовская обл.,Каменский р-н,ст.Калитвенская,ул.Калинина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ДОУ ДОД д/с №8 «Каза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евостьянова Надежда Юрьевна,99-3-03, Ростовская обл.,Каменский р-н,ст.Калитвенская,ул.Калинина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 ст.Калитвен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инева Ирина Викторовна, заведующий, 99-2-24, Ростовская обл.,Каменский р-н,ст.Калитвенская,ул.Калинина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 х.Красный Я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Шафоростова Светлана Александровна, заведующий, Ростовская обл.,Каменский р-н,ст.Калитвенская,ул.Песча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 х.Муравл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инева Ирина Викторовна, заведующий,99-1-94,Ростовская обл.,Каменский р-н,ст.Калитвенская,ул.Зеле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вято-Успенский хр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сьянов Владислав Евгеньевич,иерей,99-1-41 Ростовская обл.,Каменский р-н,ст.Калитвенская,ул.,Советская,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ели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ИП «Антипо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нтипова Ирина Дмитриевна, директор, Ростовская обл.,Каменский р-н,ст.Калитвенская,ул.,Советская, 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№84 РАЙ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заченков Михаил Николаевич, директор,7-23-38, Ростовская обл.,Каменский р-н,ст.Калитвенская,ул.,Советская, 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Щербакова Е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Щербакова Елена Анатольевна, директор,99-1-54, Ростовская обл.,Каменский р-н,ст.Калитвенская,ул.,Кир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Жемчуж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утилина Светлана Владимировна,директор, Ростовская обл.,Каменский р-н,ст.Калитвенская,ул.,Калин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Л «Зои Космодемьянско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ольшаков Сергей Сергеевич,2-02-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ЛПУ Санаторий «Каменск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ириков Сергей Анатольевич,7-94-10,7-96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Л «Сос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бенко Игорь Алексеевич,4-88-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 ДО ДОЛ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ычев Сергей Васильевич,8-909-184-42-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Л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льченко Александр Юрьевич,7-07-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Л «Олега Кошево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еров Игорь Иванович,4-83-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Л «Орле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Чубарева Наталья Петровна,7-56-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КП СОЦ «Радост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Юрова Елена Ивановна,99-1-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люзы №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мтырев Василий Иванович,90-6-23,90-6-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дминистрация Калитвен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зуваев Сергей Владимирович,глава,99-1-68,99-1-78, Ростовская обл.,Каменский р-н,ст.Калитвенская,ул.,Кирова,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ниципальная служб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Неоли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уков Михаил Вячеслав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тротуарной плит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ваев Серге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тве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г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28.10.201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2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-68;99-1-78;8-908-50396-8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832,Ростовская обл.,Каменский р-н,ст.Калитвенская,ул.Кирова д.37;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5162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litvenskoe</w:t>
              </w:r>
              <w:r>
                <w:rPr>
                  <w:rStyle w:val="InternetLink"/>
                  <w:sz w:val="24"/>
                  <w:szCs w:val="24"/>
                </w:rPr>
                <w:t>_____________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Разуваев Сергей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8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Левченко Ольга Алекс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9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7,59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тве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ваев Сергей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алитве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,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-68;99-1-78;8-908-503-96-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2,Ростовская обл.,Каменский р-н,ст.Калитвенская,ул.Кирова,д.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_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litvenskoe</w:t>
              </w:r>
              <w:r>
                <w:rPr>
                  <w:rStyle w:val="InternetLink"/>
                  <w:sz w:val="24"/>
                  <w:szCs w:val="24"/>
                </w:rPr>
                <w:t>___________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832,Ростовская обл.,Каменский р-н,ст.Калитвенская,ул.Кирова 3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д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(ед.) –7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(чел.) –4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7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вестник МО»Калитвенское сельское поселени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Калитве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832,Ростовская обл.,Каменский р-н,ст.Калитвенска,ул.Кирова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уваев Сергей Владими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мере необходимости,не меннее 10 экз.,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2-06,ст.Калитвенская,ул.Калинина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чева Надежда Николаевна,МБОУ Калитвенская СОШ,учитель биологии,06.08.1954,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ень образования ст.Калитвенской-27.09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День образования х.Муравлев-25.10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КАЛИТВЕ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ц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,ул.Кооперативная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алитвенская СОШ, 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9) 895-55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ианов Никола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,ул.Куйбышева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Андрианов»,г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17-26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лдыр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19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, ул.Красноармейская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1-16-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ц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, ул.Степн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стер СЗоК Каменск-Шахтинское ЛПУ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9)870-22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,ул.Калинин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721-45-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, ул.Ле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Х «Кудиновское», Г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714-74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, ул.Калинина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ФАП ст.Калитвен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04-16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, ул.Красноармей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ДОД Глубокинская ДЮСШ «Олимп», преподаватель-тр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9-22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в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алитвенская, ул.Щаденко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/ч 48670,сторожевой охра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57-76-8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tvenskoe_____________.ru/" TargetMode="External"/><Relationship Id="rId3" Type="http://schemas.openxmlformats.org/officeDocument/2006/relationships/hyperlink" Target="http://www.__kalitvenskoe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1:00Z</dcterms:created>
  <dc:creator>Датченко А.Н.</dc:creator>
  <dc:description/>
  <cp:keywords/>
  <dc:language>en-US</dc:language>
  <cp:lastModifiedBy>КСП</cp:lastModifiedBy>
  <cp:lastPrinted>2016-01-29T09:18:00Z</cp:lastPrinted>
  <dcterms:modified xsi:type="dcterms:W3CDTF">2016-02-25T06:35:00Z</dcterms:modified>
  <cp:revision>4</cp:revision>
  <dc:subject/>
  <dc:title>ПАСПОРТ</dc:title>
</cp:coreProperties>
</file>