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ГОВОР О ЗАДАТКЕ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. Калитвенская                                         «___»____________ 20   г.</w:t>
        <w:br/>
      </w:r>
    </w:p>
    <w:p>
      <w:pPr>
        <w:pStyle w:val="Normal"/>
        <w:ind w:firstLine="567"/>
        <w:jc w:val="both"/>
        <w:rPr/>
      </w:pPr>
      <w:r>
        <w:rPr/>
        <w:t>Администрация  Калитвенского  сельского  поселения, именуемый  в дальнейшем «Продавец», в лице главы  Разуваева  Сергея  Владимировича,  действующего на основании устава с одной стороны, и __________________________________________________________________________________________,  именуемый в дальнейшем «Претендент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 w:val="20"/>
          <w:szCs w:val="20"/>
        </w:rPr>
        <w:t>1.1. В соответствии с условиями настоящего Договора Претендент для участия в аукционе по  продаже земельного участка (далее – «Участок»), проводимом  «___» ____20       г.   в ____  час. ____ мин.  по адресу: Каменский район, р.п. Глубокий, пер. Чкалова 22 , перечисляет денежные средства на расчетный счет Продавца в размере 20% начальной цены, указанной в информационном сообщении о проведении аукциона по  продаже  земельного участка в сумме: ________________________________________________________________________________________________ рублей  (далее – «Задаток»),  а Продавец  принимает задаток на следующий расчетный  счет: УФК по Ростовской области (Администрация  Калитвенского  сельского  поселения) р./сч. 40302810460153000973, л/с 03583116160, ОКТМО  60623425, ИНН 6114009008, КПП 611401001, отделение    Ростов-на-Дону, БИК 046015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»_____________20    г. 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Претендентом Продавцу до начала подведения итогов приема и регистрации заявок и признания Претендента участником торгов.</w:t>
      </w:r>
    </w:p>
    <w:p>
      <w:pPr>
        <w:pStyle w:val="Normal"/>
        <w:ind w:firstLine="567"/>
        <w:jc w:val="both"/>
        <w:rPr/>
      </w:pPr>
      <w:r>
        <w:rPr/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банковский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будет допущен к участию в торгах, Продавец обязуется возвратить сумму внесенного Претендентом Задатка в течение 3 (трех) рабочих дней с даты оформления Продавцом Протокола окончания приема и регистрации заявок на участие в торгах и признании Претендента участником торгов.</w:t>
      </w:r>
    </w:p>
    <w:p>
      <w:pPr>
        <w:pStyle w:val="Normal"/>
        <w:ind w:firstLine="567"/>
        <w:jc w:val="both"/>
        <w:rPr/>
      </w:pPr>
      <w:r>
        <w:rPr/>
        <w:t>3.3. В случае, если Претендент участвовал в торгах, но не выиграл их, Продавец обязуется возвратить сумму внесенного Претендентом Задатка в течение 3 (трех) рабочих дней с момента подписания Протокола о результатах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3.4. В случае отзыва Претендентом в установленном порядке заявки на участие в торгах до даты окончания приёма заявок поступивших от Претендента,  Продавец обязуется возвратить сумму внесенного Претендентом Задатка в течение 3 (трех) рабочих дней со дня поступления ему от Претендента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ab/>
        <w:tab/>
        <w:t xml:space="preserve">        3.5. В случае признания торгов несостоявшимися Продавец обязуется возвратить сумму внесенного Претендентом Задатка в течение 3 (трех) рабочих дней со дня принятия Продавцом решения об объявлении торгов несостоявшими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           </w:t>
      </w:r>
      <w:r>
        <w:rPr/>
        <w:t>3.6. В случае отмены аукциона по продаже  земельного  участка, Продавец возвращает сумму внесенного Претендентом Задатка в течение 3 (трех) рабочих дней со дня принятия Продавцом решения об отмене аукцион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       </w:t>
      </w:r>
      <w:r>
        <w:rPr/>
        <w:t>3.7. Внесенный Задаток не возвращается в случае, 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лицам,  не  заключившим  в  установленном    порядке  договор купли-продажи  или  договор  аренды  земельного  участка  вследствие  уклонения  от  заключения  указанного  договора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3.8. Внесенный Претендентом Задаток засчитывается в  сумму приобретаемого на торгах Участка при подписании в установленном порядке Протокола о результатах торгов, дающего право на заключение в установленном порядке договора  купли-продажи 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           </w:t>
      </w: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МЕСТО НАХОЖДЕНИЯ И БАНКОВСКИЕ РЕКВИЗИТЫ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родавец</w:t>
      </w:r>
      <w:r>
        <w:rPr/>
        <w:t>: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Администрация  Калитвенского  сельского  поселения, Каменский район,  ст. Калитвенская,  ул. Кирова, д. 37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./сч. 40204810900000000202, л/с 03583116160, ИНН 6114009008, КПП 611401001,   отделение  Ростов-на-Дону, БИК 04601500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ретенден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/С.В. Разуваев/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/________________/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М.П.   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39" w:before="0" w:after="12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3:00Z</dcterms:created>
  <dc:creator>Preinstalled User</dc:creator>
  <dc:description/>
  <cp:keywords/>
  <dc:language>en-US</dc:language>
  <cp:lastModifiedBy>1</cp:lastModifiedBy>
  <cp:lastPrinted>2015-02-09T10:52:00Z</cp:lastPrinted>
  <dcterms:modified xsi:type="dcterms:W3CDTF">2015-07-20T06:45:00Z</dcterms:modified>
  <cp:revision>21</cp:revision>
  <dc:subject/>
  <dc:title>Приложение No</dc:title>
</cp:coreProperties>
</file>