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163" w:after="163"/>
        <w:rPr>
          <w:color w:val="31383A"/>
          <w:sz w:val="26"/>
          <w:szCs w:val="26"/>
        </w:rPr>
      </w:pPr>
      <w:r>
        <w:rPr>
          <w:color w:val="31383A"/>
          <w:sz w:val="26"/>
          <w:szCs w:val="26"/>
        </w:rPr>
        <w:t>доклад по муниципальному земельному контролю за 2013 год</w:t>
      </w:r>
    </w:p>
    <w:p>
      <w:pPr>
        <w:pStyle w:val="Heading2"/>
        <w:shd w:fill="FFFFFF" w:val="clear"/>
        <w:spacing w:lineRule="atLeast" w:line="272" w:before="122" w:after="122"/>
        <w:jc w:val="center"/>
        <w:rPr>
          <w:color w:val="31383A"/>
          <w:sz w:val="22"/>
          <w:szCs w:val="22"/>
        </w:rPr>
      </w:pPr>
      <w:r>
        <w:rPr>
          <w:color w:val="31383A"/>
          <w:sz w:val="22"/>
          <w:szCs w:val="22"/>
        </w:rPr>
        <w:t>Доклад об осуществлении муниципального земельного контроля на территории Калитвенского сельского поселения за 2013 год.</w:t>
      </w:r>
    </w:p>
    <w:p>
      <w:pPr>
        <w:pStyle w:val="Style13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Настоящий доклад Главы Калитвен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Федерального закона от 26.12.2008г. № 294-ФЗ (ред. от 28.12.2010, с изм. от 07.02.2011) "О защите прав юридических лиц и индивидуальных предпринимателей при осуществлении государственного контроля (надзора) и муниципального контроля", Решения собрания депутатов Калитвенского сельского поселения от 14.01.2013г. № 14 «Об утверждении Положений о муниципальном земельном контроле в Калитвенском сельском поселении в отношении физических и юридических лиц»</w:t>
      </w:r>
    </w:p>
    <w:p>
      <w:pPr>
        <w:pStyle w:val="Style13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Состояние нормативно-правового регулирования в сфер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муниципального земельного контроля.</w:t>
      </w:r>
    </w:p>
    <w:p>
      <w:pPr>
        <w:pStyle w:val="Style13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ый земельный контроль за использованием земель на территории Калитвенского сельского поселения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Федеральным законом от 25.10.2001г. № 137-ФЗ «О введении в действие Зем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алитвенское сельское поселение», Решением собрания депутато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 от 14.01.2013г. № 14 «Об утверждении Положений о муниципальном земельном контроле в Калитвенском сельском поселении в отношении физических и юридических лиц» , соглашением о взаимодействии муниципального образования «Калитвенское сельское поселение» и Управления Федеральной службы государственной регистрации, кадастра и картографии по Ростовской области в сфере осуществления земельного контроля.</w:t>
      </w:r>
    </w:p>
    <w:p>
      <w:pPr>
        <w:pStyle w:val="Style13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Организация муниципального земельного контрол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дачами муниципального земельного контроля являются обеспечение соблюдения юридическими лицами, индивидуальными предпринимателями, а также физическими лицами земельного законодательства, требований охраны и использования земель.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Муниципальный земельный контроль осуществляется ведущим специалистом по административным и социальным вопроса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министрации Калитвен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го поселения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о взаимодействии с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правлением Федеральной службы государственной регистрации, кадастра и картографии по Ростовской области.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br/>
        <w:t>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ый земельный контроль осуществляется в соответствии с планом проверок, утвержденным в установленном порядке  Главой Калитвен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го поселения.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огласованный и утвержденный в установленном порядке ежегодный план размещается в «Официальном вестнике Калитвенского сельского поселения».</w:t>
      </w:r>
    </w:p>
    <w:p>
      <w:pPr>
        <w:pStyle w:val="Style13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3. Финансовое и кадровое обеспечение муниципального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земельного контроля</w:t>
      </w:r>
    </w:p>
    <w:p>
      <w:pPr>
        <w:pStyle w:val="Style13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инансовое обеспечение исполнения функций по осуществлению муниципального земельного контроля в 2013 году не производилось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Штатные единицы по должностям, предусматривающим выполнение функций только по муниципальному земельному контролю, отсутствуют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ый земельный контроль осуществляется ведущим специалистом по административным и социальным вопросам Администрации Калитвен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го поселения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которого должностными обязанностями возложены функции муниципального земельного контроля на территории поселения.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ероприятия по повышению квалификации по вопросам проведения муниципального земельного контроля не проводились.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 проведению мероприятий по муниципальному земельному контролю эксперты и экспертные организации за отчетный период не привлекались.</w:t>
      </w:r>
    </w:p>
    <w:p>
      <w:pPr>
        <w:pStyle w:val="Style13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Проведение муниципального земельного контроля</w:t>
      </w:r>
    </w:p>
    <w:p>
      <w:pPr>
        <w:pStyle w:val="Style13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министрацией Калитвен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го поселения в 2013 году было проведена 2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лановых выездны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верки в отношении юридических лиц.</w:t>
      </w:r>
    </w:p>
    <w:p>
      <w:pPr>
        <w:pStyle w:val="Style13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верка была проведена в сроки, установленные планом проведения проверок.     </w:t>
      </w:r>
    </w:p>
    <w:p>
      <w:pPr>
        <w:pStyle w:val="Style13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. Действия органов муниципального земельного контроля по пресечению нарушений обязательных требований и (или) устранению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оследствий таких нарушений.</w:t>
      </w:r>
    </w:p>
    <w:p>
      <w:pPr>
        <w:pStyle w:val="Style13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ходе проведения плановых выездных проверок нарушений не выявлено.          </w:t>
      </w:r>
    </w:p>
    <w:p>
      <w:pPr>
        <w:pStyle w:val="Style13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6. Анализ и оценка эффективности муниципального земельного контроля</w:t>
      </w:r>
    </w:p>
    <w:p>
      <w:pPr>
        <w:pStyle w:val="Style13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твержденным планом проведения проверок на 2013 год было запланировано 2 плановых выездных  проверки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лан проведения проверок выполнен на 100 %. </w:t>
      </w:r>
    </w:p>
    <w:p>
      <w:pPr>
        <w:pStyle w:val="Style13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7.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Выводы и предложения по результатам муниципального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земельного контроля.</w:t>
      </w:r>
    </w:p>
    <w:p>
      <w:pPr>
        <w:pStyle w:val="Style13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униципальный земельный контроль необходимо осуществлять ежегодно, выявляя нарушения земельного законодательства и добиваясь устранения выявленных нарушений.</w:t>
      </w:r>
    </w:p>
    <w:p>
      <w:pPr>
        <w:pStyle w:val="Style13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Style13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финансирование вопросов, связанных с осуществлением муниципального земельного контроля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систематическое проведение практических семинаров по вопросам осуществления муниципального земельного контроля</w:t>
      </w:r>
      <w:r>
        <w:rPr>
          <w:color w:val="000000"/>
          <w:sz w:val="19"/>
          <w:szCs w:val="19"/>
        </w:rPr>
        <w:t>.</w:t>
      </w:r>
    </w:p>
    <w:p>
      <w:pPr>
        <w:pStyle w:val="Style13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ложение: отчет за 2013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С.В.Разуваев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П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4:00Z</dcterms:created>
  <dc:creator>USER</dc:creator>
  <dc:description/>
  <cp:keywords/>
  <dc:language>en-US</dc:language>
  <cp:lastModifiedBy>USER</cp:lastModifiedBy>
  <dcterms:modified xsi:type="dcterms:W3CDTF">2015-06-11T05:34:00Z</dcterms:modified>
  <cp:revision>3</cp:revision>
  <dc:subject/>
  <dc:title/>
</cp:coreProperties>
</file>