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bookmarkStart w:id="0" w:name="_GoBack"/>
      <w:bookmarkEnd w:id="0"/>
      <w:r>
        <w:rPr>
          <w:szCs w:val="28"/>
        </w:rPr>
        <w:t>Этноконфессиональный паспорт муниципального образова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(периодичность: на 01 января 2015 года)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(сведения за 2014 год)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й блок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снования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г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и МО (к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т.ч. занятые с/х угодьями (га)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т.ч. занятые землями лесного фонда (га)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т.ч. занятые землями населенных пунктов(га)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аселенных пунктов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Этнодемографически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Национальный состав населения</w:t>
      </w:r>
      <w:r>
        <w:rPr>
          <w:rStyle w:val="FootnoteCharacters"/>
          <w:rStyle w:val="FootnoteAnchor"/>
          <w:sz w:val="24"/>
          <w:szCs w:val="24"/>
        </w:rPr>
        <w:footnoteReference w:id="5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рмя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ра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ыга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Коренные малочисленные народы</w:t>
      </w:r>
      <w:r>
        <w:rPr>
          <w:rStyle w:val="FootnoteCharacters"/>
          <w:rStyle w:val="FootnoteAnchor"/>
          <w:sz w:val="24"/>
          <w:szCs w:val="24"/>
        </w:rPr>
        <w:footnoteReference w:id="6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Половозрастной состав населения</w:t>
      </w:r>
      <w:r>
        <w:rPr>
          <w:sz w:val="24"/>
          <w:szCs w:val="24"/>
        </w:rPr>
        <w:t>:</w:t>
      </w:r>
      <w:r>
        <w:rPr>
          <w:rStyle w:val="FootnoteCharacters"/>
          <w:rStyle w:val="FootnoteAnchor"/>
          <w:sz w:val="24"/>
          <w:szCs w:val="24"/>
        </w:rPr>
        <w:footnoteReference w:id="7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же трудоспособног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о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трудоспособног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Браки и разводы</w:t>
      </w:r>
      <w:r>
        <w:rPr>
          <w:rStyle w:val="FootnoteCharacters"/>
          <w:rStyle w:val="FootnoteAnchor"/>
          <w:sz w:val="24"/>
          <w:szCs w:val="24"/>
        </w:rPr>
        <w:footnoteReference w:id="8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8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торгнутых брак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 лиц разной национальности (межнациональные браки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Причины смерти</w:t>
      </w:r>
      <w:r>
        <w:rPr>
          <w:rStyle w:val="FootnoteCharacters"/>
          <w:rStyle w:val="FootnoteAnchor"/>
          <w:sz w:val="24"/>
          <w:szCs w:val="24"/>
        </w:rPr>
        <w:footnoteReference w:id="9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льственн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ици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 несовместимые с жизнью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Миграционны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Число прибывших/выбывших всего, и по национальному составу</w:t>
      </w:r>
      <w:r>
        <w:rPr>
          <w:rStyle w:val="FootnoteCharacters"/>
          <w:rStyle w:val="FootnoteAnchor"/>
          <w:sz w:val="24"/>
          <w:szCs w:val="24"/>
        </w:rPr>
        <w:footnoteReference w:id="10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рмя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ыга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раи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Число прибывших/выбывших в пределах России</w:t>
      </w:r>
      <w:r>
        <w:rPr>
          <w:rStyle w:val="FootnoteCharacters"/>
          <w:rStyle w:val="FootnoteAnchor"/>
          <w:sz w:val="24"/>
          <w:szCs w:val="24"/>
        </w:rPr>
        <w:footnoteReference w:id="11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Число прибывших/выбывших из-за пределов России</w:t>
      </w:r>
      <w:r>
        <w:rPr>
          <w:rStyle w:val="FootnoteCharacters"/>
          <w:rStyle w:val="FootnoteAnchor"/>
          <w:sz w:val="24"/>
          <w:szCs w:val="24"/>
        </w:rPr>
        <w:footnoteReference w:id="12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стр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стр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66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тходников (выезжающих из муниципального образования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3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женцев и вынужденных переселенце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4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усмотренны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5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бывши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6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Некоммерческие организации, сформированные по этническому признаку, и организации российского казачеств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Некоммерческие организации, сформированные по этническому признаку</w:t>
      </w:r>
      <w:r>
        <w:rPr>
          <w:rStyle w:val="FootnoteCharacters"/>
          <w:rStyle w:val="FootnoteAnchor"/>
          <w:sz w:val="24"/>
          <w:szCs w:val="24"/>
        </w:rPr>
        <w:footnoteReference w:id="17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учредите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д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Численность членов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Численность активных членов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Национально-культурные автономии</w:t>
      </w:r>
      <w:r>
        <w:rPr>
          <w:rStyle w:val="FootnoteCharacters"/>
          <w:rStyle w:val="FootnoteAnchor"/>
          <w:sz w:val="24"/>
          <w:szCs w:val="24"/>
        </w:rPr>
        <w:footnoteReference w:id="18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Казачьи общества, зарегистрированные в установленном законодательством РФ порядке</w:t>
      </w:r>
      <w:r>
        <w:rPr>
          <w:rStyle w:val="FootnoteCharacters"/>
          <w:rStyle w:val="FootnoteAnchor"/>
          <w:sz w:val="24"/>
          <w:szCs w:val="24"/>
        </w:rPr>
        <w:footnoteReference w:id="19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зачья народная дружина по охране общественного порядка» Калитвенского сельского поселения Каменского район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жин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 казачьей дружины по ООП Антипов Дмитрий Борисович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к районному (юртовому) и/или окружному (отдельскому) казачьему обществ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Каменский район, ст.Калитвенская, ул.Кирова, 3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Каменский район, ст.Калитвенская, ул.Кирова, 37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Общественные объединения казаков</w:t>
      </w:r>
      <w:r>
        <w:rPr>
          <w:rStyle w:val="FootnoteCharacters"/>
          <w:rStyle w:val="FootnoteAnchor"/>
          <w:sz w:val="24"/>
          <w:szCs w:val="24"/>
        </w:rPr>
        <w:footnoteReference w:id="20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общественного казачьего объедин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гулярно проводимых культурно-массовых мероприятий (событий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1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2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овательных учреждений, осуществляющих образовательный процесс с использованием культурно-исторических традиций казаче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3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Количество общеобразовательных организаций, учащиеся которых изучают родной язык (кроме русского)</w:t>
      </w:r>
      <w:r>
        <w:rPr>
          <w:rStyle w:val="FootnoteCharacters"/>
          <w:rStyle w:val="FootnoteAnchor"/>
          <w:sz w:val="24"/>
          <w:szCs w:val="24"/>
        </w:rPr>
        <w:footnoteReference w:id="24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едме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язык обуч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язы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язы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Религиозные объединения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Религиозные организации</w:t>
      </w:r>
      <w:r>
        <w:rPr>
          <w:rStyle w:val="FootnoteCharacters"/>
          <w:rStyle w:val="FootnoteAnchor"/>
          <w:sz w:val="24"/>
          <w:szCs w:val="24"/>
        </w:rPr>
        <w:footnoteReference w:id="25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лигиозн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тна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религиозная организация православный приход храма Успения Пресвятой Богородицы ст.Калитвенской Каменского района Ростовской области Шахтинской Епархии Русской Православной церкви (Московский патриархат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Православная церков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рихож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прихож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тель Касьянов Владислав Евгеньевич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32 Ростовская область, Каменский район, ст.Калитвенская, ул.Советская,1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32 Ростовская область, Каменский район, ст.Калитвенская, ул.Советская,15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ультовом сооружен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ультового сооруж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бствен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о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Религиозные группы</w:t>
      </w:r>
      <w:r>
        <w:rPr>
          <w:rStyle w:val="FootnoteCharacters"/>
          <w:rStyle w:val="FootnoteAnchor"/>
          <w:sz w:val="24"/>
          <w:szCs w:val="24"/>
        </w:rPr>
        <w:footnoteReference w:id="26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дер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ледовате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молитвенных собраний/отправления культ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Духовные образования</w:t>
      </w:r>
      <w:r>
        <w:rPr>
          <w:rStyle w:val="FootnoteCharacters"/>
          <w:rStyle w:val="FootnoteAnchor"/>
          <w:sz w:val="24"/>
          <w:szCs w:val="24"/>
        </w:rPr>
        <w:footnoteReference w:id="27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е образ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ые семинар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и гимназ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ные школы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ебная воспитательная группа для детей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рес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Социально-экономический потенциал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жителей, занятых в отраслях экономик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8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зработных жителе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9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здравоохране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0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учреждени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1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в образовательных учреждениях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2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промышленного производств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3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ельскохозяйственного производств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4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уровня оплаты труда (тыс.руб./мес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5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униципального бюджет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6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3,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униципального бюджет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7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3,7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Конфликты и профилактик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гармонизацию межнациональных отношений (тыс.руб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противодействие терроризму и экстремизму (тыс.руб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я в рамках муниципальных программ, направленных на противодействие терроризму и экстремизм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униципальных программ, направленных на противодействие терроризму и экстремизм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ых и бытовых конфликтов с этническим компоненто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социальных и бытовых конфликтов с этническим компоненто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привлечения к ответственности граждан по статье 282 УК Р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влеченных к ответственности по статье 282 УК Р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состоящих в добровольных формирования по охране общественного поряд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официальной датой созд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данными, указанными в уставе М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данными, указанными в уставе МО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использованием следующих источников: акты гражданского состояния, документы воинского учета, иные учетные документы, иные источники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Источником данных не могут рассматриваться результаты Всероссийских переписей населени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использованием следующих источников: акты гражданского состояния, документы воинского учета, иные учетные документы, иные источники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Источником данных не могут рассматриваться результаты Всероссийских переписей населения. При заполнении графы используется Единый перечень коренных малочисленных народов РФ, утверждённый Постановлением Правительства РФ от 24.03.2000 № 255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похозяйственного/поквартирного учёта либо результатов социологических исследований (социологические опросы, экспертные опросы и т.д.). Цель сбора информации – отражение процесса динамики численности населения в разрезе сельских и городских поселений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записи актов гражданского состояни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изаций здравоохранения по результатам годовой статистической отчётности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оценка объёмов трудовой миграции. Призаполнения показателя отражается количество выбывших из МО трудовых мигрантов за год, в том числе отходников. Под отходниками в данном случае понимаются жители населённых пунктов, покидающих место постоянного проживания в поисках заработка в крупных городах на временной основе до одного года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и официальных статистических данных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и официальных статистических данных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с учётом данных ведомственного реестра зарегистрированных некоммерческих организаций Минюста России. Заполняется на каждую организацию отдельно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каждую организацию, зарегистрированную в реестре национально-культурных автономий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с учётом данных государственного реестра казачьих обществ в РФ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 и культурой МО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 и культурой МО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 МО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согласно данным общеобразовательных организаций. При заполнении графы используются обобщённые данные, заполняемые общеобразовательной организацией по форме № Д-7 «Сведения о распределении учреждений, реализующих программы общего образования, и обучающихся по языку обучения и по изучению родного (нерусского) языка» (приложение № 8 к приказу Росстата от 27.08.2012 № 466 «Об утверждении статистического инструментария для организации Министерством образования и науки РФ федерального статистического наблюдения за деятельностью образовательных учреждений»)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каждую организацию, зарегистрированную в ведомственном реестреМинюста России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каждую группу по данным органов местного самоуправления либо экспертной оценки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религиозных организаций. Цель сбора информации – оценка степени и конфессиональной структуры культивирования религиозных ценностей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управления образованием. При заполнении графы используются обобщённые данные, заполняемые общеобразовательной организацией по форме № ОШ-1 «Сведения об учреждении, реализующем программы общего образования» (приложение № 2 к приказу Росстата от 27.08.2012 № 466 «Об утверждении статистического инструментария для организации Министерством образования и науки РФ федерального статистического наблюдения за деятельностью образовательных учреждений»)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24:00Z</dcterms:created>
  <dc:creator>Перепелица Игорь Игоревич</dc:creator>
  <dc:description/>
  <dc:language>en-US</dc:language>
  <cp:lastModifiedBy>user</cp:lastModifiedBy>
  <cp:lastPrinted>2015-02-03T09:02:00Z</cp:lastPrinted>
  <dcterms:modified xsi:type="dcterms:W3CDTF">2015-08-13T08:24:00Z</dcterms:modified>
  <cp:revision>2</cp:revision>
  <dc:subject/>
  <dc:title/>
</cp:coreProperties>
</file>