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ОДАВЦУ:  Администрации  Калитвенского  сельского 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ab/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_" ____________ 20 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етендент,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</w:rPr>
        <w:t>(паспортные данные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участии в аукционе по продаже земельного участка: 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уюсь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1) соблюдать условия аукциона, содержащиеся в информационном сообщении о проведении аукциона, опубликованном в газете «Земля» от ___________ 20       г. N _________, а также порядок проведения аукциона, установленный </w:t>
      </w:r>
      <w:r>
        <w:rPr>
          <w:rFonts w:cs="Times New Roman" w:ascii="Times New Roman" w:hAnsi="Times New Roman"/>
          <w:b w:val="false"/>
          <w:sz w:val="22"/>
          <w:szCs w:val="22"/>
        </w:rPr>
        <w:t>ст. 39.3, 39.11, 39.12  Земельного кодекса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) в случае признания победителем аукциона заключить с Продавцом договор купли-продажи    не позднее 5 дней, после утверждения протокола о результатах аукциона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плачивает  стоимость земельного участка, с учетом внесенного  задатка,  единовременно, путем перечисления денежных средств на расчетный счет: УФК по Ростовской области (Администрация  Калитвенского  поселения)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В случае отказа или уклонения победителя аукциона от заключения договора купли-продаж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задаток ему не возвращается, и он утрачивает право на заключение указанно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и банковские реквизиты Претендента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платежный документ с отметкой банка об исполнении, подтверждающий внесение соответствующих денежных средств в установленных настоящим Федеральным  закон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копия документа, удостоверяющего лич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подачи заявки представителем претендента предъявляется надлежащим образом оформленная доверен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Подпись Претендента (его уполномочен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М.П.     "__" ______________ 20_ г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Заявка принята Продавцом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час. ____ мин. ____ "__" _______________ 20_ г. за N ______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 Калитвенского</w:t>
      </w:r>
    </w:p>
    <w:p>
      <w:pPr>
        <w:pStyle w:val="Normal"/>
        <w:rPr/>
      </w:pPr>
      <w:r>
        <w:rPr>
          <w:sz w:val="22"/>
        </w:rPr>
        <w:t>сельского  поселения                                                                                                           С.В. Разуваев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9:00Z</dcterms:created>
  <dc:creator>Дьяков</dc:creator>
  <dc:description/>
  <cp:keywords/>
  <dc:language>en-US</dc:language>
  <cp:lastModifiedBy>1</cp:lastModifiedBy>
  <cp:lastPrinted>2014-11-19T15:29:00Z</cp:lastPrinted>
  <dcterms:modified xsi:type="dcterms:W3CDTF">2015-07-17T09:35:00Z</dcterms:modified>
  <cp:revision>12</cp:revision>
  <dc:subject/>
  <dc:title>к Положению о продаже</dc:title>
</cp:coreProperties>
</file>