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ПО ПРЕДОТВРАЩЕНИЮ ТЕРРОРИСТИЧЕСКИХ АКТОВ</w:t>
      </w:r>
    </w:p>
    <w:p>
      <w:pPr>
        <w:pStyle w:val="Normal"/>
        <w:shd w:fill="FFFFFF" w:val="clea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Будьте наблюдательны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, детском са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32"/>
          <w:szCs w:val="32"/>
        </w:rPr>
        <w:t>Будьте бдительны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32"/>
          <w:szCs w:val="32"/>
        </w:rPr>
        <w:t xml:space="preserve">Наведите порядок в собственном </w:t>
      </w:r>
      <w:r>
        <w:rPr>
          <w:b/>
          <w:color w:val="FF0000"/>
          <w:sz w:val="32"/>
          <w:szCs w:val="32"/>
        </w:rPr>
        <w:t>доме</w:t>
      </w:r>
      <w:r>
        <w:rPr>
          <w:sz w:val="28"/>
          <w:szCs w:val="28"/>
        </w:rPr>
        <w:t>: установите железную дверь, ежедневно проверяйте закрытие подвалов, чердаков и технических з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32"/>
          <w:szCs w:val="32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32"/>
          <w:szCs w:val="32"/>
        </w:rPr>
        <w:t>Никогда не принимайте на хран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для передачи другому лицу предметы, даже самые безопас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bCs/>
          <w:sz w:val="28"/>
          <w:szCs w:val="28"/>
        </w:rPr>
        <w:t xml:space="preserve">не должно ослабить вашу осторожность. </w:t>
      </w:r>
      <w:r>
        <w:rPr>
          <w:sz w:val="28"/>
          <w:szCs w:val="28"/>
        </w:rPr>
        <w:t>Злоумышленник мог попросту бросить его, испугавшись чего-либ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же если у вас имеется личный опыт общения со взрывчатыми веществами,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не пытайтесь манипулировать и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дельные взрыватели бывают сверхчувствительны и изощрённо хитроум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32"/>
          <w:szCs w:val="32"/>
        </w:rPr>
        <w:t>Не приближайтес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м более </w:t>
      </w:r>
      <w:r>
        <w:rPr>
          <w:color w:val="FF0000"/>
          <w:sz w:val="32"/>
          <w:szCs w:val="32"/>
        </w:rPr>
        <w:t xml:space="preserve">- </w:t>
      </w:r>
      <w:r>
        <w:rPr>
          <w:b/>
          <w:bCs/>
          <w:color w:val="FF0000"/>
          <w:sz w:val="32"/>
          <w:szCs w:val="32"/>
        </w:rPr>
        <w:t>не прикасайте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32"/>
          <w:szCs w:val="32"/>
        </w:rPr>
        <w:t>Расскажите своим дет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зрывных устройствах и правилах поведения при их обнаружени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FF0000"/>
          <w:sz w:val="44"/>
          <w:szCs w:val="44"/>
          <w:u w:val="single"/>
        </w:rPr>
        <w:t>Научите своих дете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ам безопасности: не разговаривать на улице и не открывать двери незнакомым, не подбирать бесхозные игрушки, не прикасаться к находкам и т.п.</w:t>
      </w:r>
    </w:p>
    <w:p>
      <w:pPr>
        <w:pStyle w:val="Normal"/>
        <w:shd w:fill="FFFFFF" w:val="clear"/>
        <w:jc w:val="center"/>
        <w:rPr>
          <w:i/>
          <w:i/>
          <w:iCs/>
          <w:color w:val="FF0000"/>
          <w:sz w:val="42"/>
          <w:szCs w:val="42"/>
          <w:u w:val="single"/>
        </w:rPr>
      </w:pPr>
      <w:r>
        <w:rPr>
          <w:i/>
          <w:iCs/>
          <w:color w:val="FF0000"/>
          <w:sz w:val="42"/>
          <w:szCs w:val="42"/>
          <w:u w:val="single"/>
        </w:rPr>
      </w:r>
    </w:p>
    <w:p>
      <w:pPr>
        <w:pStyle w:val="Normal"/>
        <w:shd w:fill="FFFFFF" w:val="clear"/>
        <w:jc w:val="center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Признаки, которые могут указывать на наличие взрывного устройства                     (ВУ)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аличие на обнаруженном предмете проводов, верёвок, изол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одозрительные звуки, щелчки, тиканье часов, издаваемые предме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чины, служащие поводом для опасения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дозрительных лиц до обнаружения этого предм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грозы лично, по телефону или в почтовых отправл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е трогать, не подходить, не передвигать обнаруженный подозрительный предмет.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ть время и место обнару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о возможности обеспечить охрану подозрительного предмета и опасной зо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Не сообщать об угрозе взрыва никому, кроме тех, кому необходимо знать о случившемся, чтобы не создавать пан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Проинструктировать персонал объекта о том, что запрещается принимать на хранение от посторонних лиц какие-либо предметы и ве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может иметь любой вид: сумка, свёрток, пакет и т.п. Находиться, как правило, в месте возможного присутствия большого количества людей, вблизи взрыво - и пожароопасных мест, расположения различного рода коммуникаций. Также по своему внешнему виду он может быть похож на ВУ (граната, мина, снаряд и т.п.)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 поступлении угрозы террористического акта по телефону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дительные меры (меры профилактик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персонал о порядке приёма телефонных сообщений с угрозами террористического а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необходимо действовать в соответствии с "Порядком приёма телефонного сообщения с угрозами террористического характера" (см. дале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эвакуировать людей согласно плану эвак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ую работу оперативно - следственной группы, кинологов и т.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ТЕЛЕФОНЫ ОПЕРАТИВНЫХ СЛУЖБ 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ция</w:t>
        <w:tab/>
        <w:tab/>
        <w:tab/>
        <w:tab/>
        <w:tab/>
        <w:tab/>
        <w:tab/>
        <w:tab/>
        <w:tab/>
      </w:r>
      <w:r>
        <w:rPr>
          <w:rFonts w:cs="Arial"/>
          <w:b/>
          <w:sz w:val="32"/>
          <w:szCs w:val="32"/>
        </w:rPr>
        <w:t>- 7 48 11;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Отдел ГО и ЧС                                                               - 95 200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ЕДДС района                                                                 -  95 496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134" w:right="1136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6:00Z</dcterms:created>
  <dc:creator>Голубина ЕВ</dc:creator>
  <dc:description/>
  <cp:keywords/>
  <dc:language>en-US</dc:language>
  <cp:lastModifiedBy>user</cp:lastModifiedBy>
  <cp:lastPrinted>2016-06-16T17:25:00Z</cp:lastPrinted>
  <dcterms:modified xsi:type="dcterms:W3CDTF">2016-07-14T07:07:00Z</dcterms:modified>
  <cp:revision>5</cp:revision>
  <dc:subject/>
  <dc:title>Терроризм 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54-4</vt:lpwstr>
  </property>
  <property fmtid="{D5CDD505-2E9C-101B-9397-08002B2CF9AE}" pid="3" name="_dlc_DocIdItemGuid">
    <vt:lpwstr>2dd4c188-3d12-4103-ad86-f989fad5b79e</vt:lpwstr>
  </property>
  <property fmtid="{D5CDD505-2E9C-101B-9397-08002B2CF9AE}" pid="4" name="_dlc_DocIdUrl">
    <vt:lpwstr>http://www.koipkro.kostroma.ru/Galich/ds10galich/_layouts/15/DocIdRedir.aspx?ID=Z7KFWENHHMJR-1454-4, Z7KFWENHHMJR-1454-4</vt:lpwstr>
  </property>
</Properties>
</file>