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caps/>
          <w:sz w:val="36"/>
        </w:rPr>
        <w:t>кАЛИТВЕ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аме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литве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3(10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алитв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расный 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уд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Мура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4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/41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Свято-Успенский х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илиал ООО «Газпром трансгаз Краснодар» Каменск-Шахтинское ЛПУМ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глеватый Сергей Николаевич,директор,(86365)4-07-87,347832 Ростовская обл.,Каменский р-н,ст.Калитв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азовая промышлен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есчаный карьер «Альян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исеев Иван Семенович,7-4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дрополь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Путилин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утилин Николай Михайлович, (86365)99-2-76,347832,Ростовская обл.Каменский р-н,ст.Калитвенская,ул.Щаденко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2,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ФХ ИП Андрианов Никола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дрианов Николай Алексеевич,(86365)99-2-57,347832,Ростовская обл.,Каменский р-н,ст.Калитвенская,ул.Куйбышева д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Х «Кудин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динова Елена Васильевна,(86365)99-2-75,347832,Ростовская обл.,Каменский р-н,ст.Калитвенская,ул.Ленина,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(Ф)Х Брицын Л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рицын Леонид Леонидович,(86365)99-1-38,347832,Ростовская обл.,Каменский р-н,ст.Калитвенская,ул.Красноармейская д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5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Возрожд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кошин Андрей Александрович,347832,Ростовская обл.,Каменский р-н,ст.Калитвенская,ул.Кирова д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4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Шарбатов Магеррамали-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арбатов Магеррамали-Оглы,г.Каменск-Шахт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Лемешко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емешко Виктор Николаевич,(86365)99-1-57,347832,Ростовская обл.,Каменский р-н,ст.Калитвенская,ул.Калинина д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Деревян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ревянкина Светлана Николаевна,347832,Ростовская обл.,Каменский р-н,ст.Калитвенская,ул.Пароходная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литвенски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нцов Виталий Александрович,мастер,99-2-51,  Ростовская обл.,Каменский р-н,ст.Калитвенская,ул.Садовая,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овое отделение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типова Татьяна Николаевна, заведующая,99-2-39, Ростовская обл.,Каменский р-н,ст.Калитвенская,ул.Кирова,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П «Калитвенский центр культуры и спор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урко Лилия Вячеславовна,директор,99-2-06, Ростовская обл.,Каменский р-н,ст.Калитвенская,ул.Калинина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Cs w:val="28"/>
              </w:rPr>
              <w:t>Калитвенский отдел муниципального учреждения культуры «Межпоселенческая центральная библиоте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динова Светлана Викторовна,директор,99-2-06, Ростовская обл.,Каменский р-н,ст.Калитвенская,ул.Калинина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 w:val="22"/>
              </w:rPr>
              <w:t>МБОУ Калитвен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лемина Юлия Борисовна, директор,99-1-99, Ростовская обл.,Каменский р-н,ст.Калитвенская,ул.Кали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ОД д/с №8 «Каза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востьянова Надежда Юрьевна,99-3-03, Ростовская обл.,Каменский р-н,ст.Калитвенская,ул.Калинина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ст.Калитвен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инева Ирина Викторовна, заведующий, 99-2-24, Ростовская обл.,Каменский р-н,ст.Калитвенская,ул.Калинина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х.Красный Я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Шафоростова Светлана Александровна, заведующий, Ростовская обл.,Каменский р-н,ст.Калитвенская,ул.Песча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х.Муравл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инева Ирина Викторовна, заведующий, 99-1-94, Ростовская обл.,Каменский р-н,ст.Калитвенская,ул.Зеле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вято-Успенский хр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сев Игорь,иерей,99-1-41 Ростовская обл.,Каменский р-н,ст.Калитвенская,ул.,Советская,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ли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ИП «Антип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типова Ирина Дмитриевна, директор, Ростовская обл.,Каменский р-н,ст.Калитвенская,ул.,Советская, 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№84 РАЙ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заченков Михаил Николаевич, директор,7-23-38, Ростовская обл.,Каменский р-н,ст.Калитвенская,ул.,Советская, 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Щербакова Е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Щербакова Елена Анатольевна, директор,99-1-54, Ростовская обл.,Каменский р-н,ст.Калитвенская,ул.,Кир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Жемчуж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утилина Светлана Владимировна,директор, Ростовская обл.,Каменский р-н,ст.Калитвенская,ул.,Кали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Л «Зои Космодемьянско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ольшаков Сергей Сергеевич,2-02-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ЛПУ Санаторий «Камен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иков Сергей Анатольевич,7-94-10,7-96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Л «Сос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бенко Игорь Алексеевич,4-88-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 ДО ДОЛ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ычев Сергей Васильевич,8-909-184-42-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Л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льченко Александр Юрьевич,7-07-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Л «Олега Кошево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ров Игорь Иванович,4-83-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Л «Орле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Чубарева Наталья Петровна,7-56-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КП СОЦ «Рад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Юрова Елена Ивановна,99-1-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люзы №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мтырев Василий Иванович,90-6-23,90-6-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Калитвен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зуваев Сергей Владимирович,глава,99-1-68,99-1-78, Ростовская обл.,Каменский р-н,ст.Калитвенская,ул.,Кирова,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ниципальная служб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Неол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уков Михаил Вячеслав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тротуарной плит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ваев Серге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18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 №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-68,99-1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32,Ростовская обл., Каменский р-н, ст.Калитвенская, ул.Кирова, 37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5162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litven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твенского с/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алина Каб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тве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01-16-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2,Ростовская обл., Каменский р-н, ст.Калитвенская, ул.Кирова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litven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347832,Ростовская обл., Каменский р-н, ст.Калитвенская, ул.Кирова,3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вестник МО»Калитвенское сельское поселе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алитве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832,Ростовская обл.,Каменский р-н,ст.Калитвенска,ул.Кирова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уваев Сергей 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мере необходимости,не меннее 10 экз.,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2-06,ст.Калитвенская,ул.Калинина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чева Надежда Николаевна,МБОУ Калитвенская СОШ,учитель биологии,06.08.1954,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бразования ст.Калитвенская-27.0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бразования х.Муравлев- 25.1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15 лет ст.Калитвенско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_Собрание депутатов Калитвенского сельского поселения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а Галина Каб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Горького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Калитвен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1-16-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цинов Алекс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Степная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СЗоК Каменск-Шахтинское ЛПУ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870-22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цино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ооперативная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 МБОУ Калитве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895-55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цова Вер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1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ооперативная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8-6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лиев Васил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алинина 3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по эксплуатации распределительных сетей Калитвенского участка электрических сетей Каменского района электрически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851-17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ыков Васил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ооперативная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8-40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инова Еле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Ленина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, глава К(Ф)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ем Постоянной комиссии по экономической реформе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714-74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ев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Калинина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ФАП ст.Кали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вопросам местного самоуправления, социальной политике, и охране общественного порядка и работе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536-79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 И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 ул.Ворошилова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Каменск-Шахтинское ЛПУ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551-65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ое ул.Красноармейская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ДОД Глубокинская ДЮСШ «Олимп», преподаватель-тр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вопросам местного самоуправления, социальной политике, и охране общественного порядка и работе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9-22-5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venskoe.ru/" TargetMode="External"/><Relationship Id="rId3" Type="http://schemas.openxmlformats.org/officeDocument/2006/relationships/hyperlink" Target="http://www.kalitv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5:00Z</dcterms:created>
  <dc:creator>Датченко А.Н.</dc:creator>
  <dc:description/>
  <cp:keywords/>
  <dc:language>en-US</dc:language>
  <cp:lastModifiedBy>user</cp:lastModifiedBy>
  <cp:lastPrinted>2017-03-01T14:04:00Z</cp:lastPrinted>
  <dcterms:modified xsi:type="dcterms:W3CDTF">2017-03-23T12:00:00Z</dcterms:modified>
  <cp:revision>8</cp:revision>
  <dc:subject/>
  <dc:title>ПАСПОРТ</dc:title>
</cp:coreProperties>
</file>