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caps/>
          <w:sz w:val="36"/>
        </w:rPr>
        <w:t>« калитве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аме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литве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7 (13267 га; 13,26 тыс.га)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0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Калитв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Красный 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Куд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Мура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/41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Свято-Успенский х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илиал ООО «Газпром трансгаз Краснодар» Каменск-Шахтинское ЛПУМ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ерасимчук Евгений Александрович, директор, (86365)4-11-63, 347832 Ростовская обл., Каменский р-н, ст.Калитв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зовая промышл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есчаный карьер «Альян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исеев Иван Семенович, 7-4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Недропользова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Путилин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утилин Николай Михайлович, (86365)99-2-76, 347832, Ростовская обл., Каменский р-н, ст.Калитвенская, ул.Щаденко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2,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ФХ ИП Андрианов Никола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ндрианов Николай Алексеевич, (86365)99-2-57, 347832, Ростовская обл., Каменский р-н, ст.Калитвенская, ул.Куйбышева д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Х «Куди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динова Елена Васильевна, (86365)99-2-75, 347832, Ростовская обл., Каменский р-н, ст.Калитвенская, ул.Ленина, д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(Ф)Х Брицын Л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рицын Леонид Леонидович, (86365)99-1-38, 347832, Ростовская обл., Каменский р-н, ст.Калитвенская, ул.Красноармейская д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5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зрожд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кошин Андрей Александрович, 347832, Ростовская обл., Каменский р-н, ст.Калитвенская, ул.Кирова д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4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Шарбатов Магеррамали-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арбатов Магеррамали-Оглы, г.Каменск-Шахт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Лемешко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емешко Виктор Николаевич, (86365)99-1-57, 347832, Ростовская обл., Каменский р-н, ст.Калитвенская, ул.Калинина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Деревян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ревянкина Светлана Николаевна, 347832, Ростовская обл., Каменский р-н, ст.Калитвенская, ул.Пароходная, д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танич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валева Раиса Аркадьевна, 347832, Ростовская обл., Каменский р-н, ст.Калитвенская, ул.Калинина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удинов С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динов Сергей Сергеевич, 347832, Ростовская обл., Каменский р-н, ст.Калитвенская, ул.Ленина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0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ельское хозяйство 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литвенски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нцов Виталий Александрович, мастер, 99-2-51, Ростовская обл., Каменский р-н, ст.Калитвенская, ул.Садовая,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овое отделение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типова Татьяна Николаевна, заведующая, 99-2-39, Ростовская обл., Каменский р-н, ст.Калитвенская, ул.Кирова, 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П «Калитвенский центр культуры и спор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урко Лилия Вячеславовна, директор, 99-2.06, Ростовская обл., Каменский р-н, ст.Калитвенская, ул.Калинина, 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литвенский отдел муниципального учреждения культуры «Межпоселенческая центральная библиоте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Шафоростова Светлана Александровна, заведующий, 99-2-06, Ростовская обл., Каменский р-н, ст.Калитвенская, ул.Калинина, 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ОУ Калитвен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лемина Юлия Борисовна, директор, 99-1-99, Ростовская обл., Каменский р-н, ст.Калитвенская, ул.Калинина, 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ОД д/с №8 «Каза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востьянова Надежда Юрьевна, 99-3-03, Ростовская обл., Каменский р-н, ст.Калитвенская, ул.Калинина, 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ст.Калитвен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инева Ирина Викторовна, заведующий, 99-2-24, Ростовская обл., Каменский р-н, ст.Калитвенская, ул.Калинина,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здравоохра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х.Красный Я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авихина Наталья Андреевна, заведующий, Ростовская обл., Каменский р-н, ст.Калитвенская, ул.Песча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х.Муравл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авихина Наталья Андреевна, заведующий, 99-1-94, Ростовская обл., Каменский р-н, ст.Калитвенская, ул.Зеле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ято-Успенский хр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сев Игорь, иерей, 99-1-41, Ростовская обл., Каменский р-н, ст.Калитвенская, ул.Советская,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ли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ИП «Антип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типова Ирина Дмитриевна, директор, Ростовская обл., Каменский р-н, ст.Калитвенская, ул.Советская,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Щербакова Е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Щербакова Елена Анатольевна, директор, 99-1-54, Ростовская обл., Каменский р-н, ст.Калитвенская, ул.Кир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Жемчуж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утилина Светлана Владимировна, директор, Ростовская обл., Каменский р-н, ст.Калитвенская, ул.Калин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Сельп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авров Игорь Вячеславович, директор, Ростовская обл., Каменский р-н, ул.Калинина, 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лыкова Светлана Николаевна, ст.Калитвенская, ул.Калинина, 25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яссове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рыгин Александр Сергеевич, ул.Советская, 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Погосян Н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госян Нерсик Арутюнович, ул.Пароходная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Л «Зои Космодемьянск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ров Анатолий Николаевич, 2-02-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ЛПУ Санаторий «Камен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иков Сергей Анатольевич, 7-94-10, 7-96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Сос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бенко Игорь Алексеевич, 4-88-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Л «Олега Кошево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ров Игорь Иванович, 4-83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Орле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льченко Александр Юрьевич, 8-928-140-64-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КП СОЦ «Рад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Юрова Елена Ивановна, 99-1-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люзы №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мтырев Василий Иванович, 90-6-23, 90-6-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Калитвен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зуваев Сергей Владимирович, глава, 99-1-68, 99-1-78, Ростовская обл., Каменский р-н, ст.Калитвенская, ул.Кирова, 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ниципаль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 Серге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-68, 99-1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2, Ростовская обл., Каменский р-н, ст.Калитвенская, ул.Кирова, 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litven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твенского с/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алина Каб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тв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545-23-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2, Ростовская обл., Каменский р-н, ст.Калитвенская, ул.Кирова, 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litven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832, Ростовская обл., Каменский р-н, ст.Калитвенская, ул.Кирова, 3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вестник МО «Калитвен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алитве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832, Ростовская обл., Каменский р-н, ст.Калитвенская, ул.Киров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уваев Сергей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мере необходимости, не менее 10 экз.,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2-06, ст.Калитвенская, ул.Калинин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чева Надежда Николаевна, МБОУ Калитвенская СОШ, учитель биологии, 06.08.1954г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в ст.Калитвенской, между земельными участками с кадастровыми номерами 61:15:0602201:1728, 61:15:0602201:1729,61:15:0602201:2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77+/-3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ладбище в х.Красный Яр, Калитвенское сельское поселение, восточная окраина х.Красный Я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в х.Кудинов, Калитвенское сельское поселение, х.Кудинов, к юго-западу от земельного участка с кадастровым номером 61:15:007001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дбище в х.Муравлев, Калитвенское сельское поселение, восточная окраина х.Муравл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аты образования ст.Калитвенской – 27.10.1702 – </w:t>
      </w:r>
      <w:r>
        <w:rPr>
          <w:b/>
          <w:sz w:val="24"/>
          <w:szCs w:val="24"/>
        </w:rPr>
        <w:t>320 л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а образования х.Муравлев – 25.1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1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алитве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а Галина Каб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Горького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1-16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цино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ооперативная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начальных классов МБОУ Калитвенская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 895-55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ченко Ма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Калитвенская ул.Калинина, 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 ООО «Возрож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 526-79-51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лиев Васи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алинина 3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по эксплуатации распределительных сетей Калитвенского участка электрических сетей Каменского района электрически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 851-17-67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ыков Васил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ооперативная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мерческий директор магазина ИП Клык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28-40-45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инова Еле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Ленина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, глава К(Ф)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 714-74-33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ев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алинина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ФАП ст.Кали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вопросам местного самоуправления, социальной политике, охране общественного порядка и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 536-79-96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 И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Ворошилова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шинист технологических компрессоров Каменск-Шахтинское ЛПУ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 551-65-71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расноармей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ОД Глубокинская ДЮСШ «Олимп», преподаватель-тр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вопросам местного самоуправления, социальной политике, охране общественного порядка и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9-22-51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икова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иров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 ИП Глава К(Ф)Х Брицын Л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 519-09-2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venskoe.ru/" TargetMode="External"/><Relationship Id="rId3" Type="http://schemas.openxmlformats.org/officeDocument/2006/relationships/hyperlink" Target="http://www.kalitv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3:00Z</dcterms:created>
  <dc:creator>Датченко А.Н.</dc:creator>
  <dc:description/>
  <cp:keywords/>
  <dc:language>en-US</dc:language>
  <cp:lastModifiedBy>user</cp:lastModifiedBy>
  <cp:lastPrinted>2021-05-24T15:22:00Z</cp:lastPrinted>
  <dcterms:modified xsi:type="dcterms:W3CDTF">2022-05-11T11:47:00Z</dcterms:modified>
  <cp:revision>17</cp:revision>
  <dc:subject/>
  <dc:title>ПАСПОРТ</dc:title>
</cp:coreProperties>
</file>