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марта 2010 года                              №13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Калитв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Областного закона от 12.05.2009 № 218-ЗС «О противодействии коррупции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по противодействию коррупции в Калитвенском сельском поселении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оложение о комиссии по противодействию коррупции в Калитвенском сельском поселении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ab/>
        <w:t xml:space="preserve">Администрации Каменского района </w:t>
        <w:tab/>
        <w:tab/>
        <w:t xml:space="preserve">          И.В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от  30.03.2010г</w:t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Калитвенском сельском посе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алитвен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Еле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СО Калитвенская школа, заместитель председателя;</w:t>
            </w:r>
          </w:p>
        </w:tc>
      </w:tr>
      <w:tr>
        <w:trPr>
          <w:trHeight w:val="17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ховая Алес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вопросам ГО и ЧС, пожарной безопасности, правовой работы, секретарь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лиенко Татьяна Гаври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К «Калитвенский сельский Дом культуры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Галина Каб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алитве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Гал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Калитве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ли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>13 от 30.03.2010г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 Калитв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миссия по противодействию коррупции в Калитвенском сельском поселении (далее – комиссия) является постоянно действующим органом, образованным в целях противодействия коррупции на территории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В своей работе комиссия руководствуется Конституцией Российской Федерации,   федеральными 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иных федеральных органов государственной власти, Уставом Ростовской области,  Уставом муниципального образования «Калитвенское сельское поселение», Областным законом от 12.05.2009№ 218-ЗС «О противодействии коррупции в Ростовской области», другими нормативными правовыми актами  Администрации Каменского района, органов местного самоуправления Калитв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  органов исполнительной власти  Калитвенского сельского поселения по противодейств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в планы противодействия коррупции в органах местного самоуправления Калитв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содействия государственным органам и органам местного самоуправления в реализации мер по противодействию коррупции в эти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антикоррупционн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повышении правовой культуры граждан и антикоррупционной пропаганде.</w:t>
      </w:r>
    </w:p>
    <w:p>
      <w:pPr>
        <w:pStyle w:val="Normal"/>
        <w:jc w:val="both"/>
        <w:rPr/>
      </w:pPr>
      <w:r>
        <w:rPr>
          <w:sz w:val="28"/>
          <w:szCs w:val="28"/>
        </w:rPr>
        <w:t>6.В целях осуществления своих полномочий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в установленном порядке от территориальных органов федеральных органов исполнительной власти,  государственных органов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заслушивать на своих заседаниях руководителей рабочих и экспертных групп о результатах выполнения возложенных на них задач, а также представителей государственных органов, органов местного самоуправления, организаций по вопросам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глашать на заседания комиссии представителей территориальных органов федеральных органов исполнительной власти, государственных органов, органов местного самоуправления, общественных объединений,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по подготовке проектов нормативных правовых актов Администрации Калитвенского сельского поселения 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7.Основной формой работы комиссии являются заседания, которые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комиссии оформляется протоколом, который подписывается председательствующим на заседании комиссии и секретарем комиссии.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Информационно-аналитическое и организационное обеспечение деятельности комиссии осуществляет аппарат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8:00Z</dcterms:created>
  <dc:creator>Татьяна</dc:creator>
  <dc:description/>
  <cp:keywords/>
  <dc:language>en-US</dc:language>
  <cp:lastModifiedBy>user</cp:lastModifiedBy>
  <cp:lastPrinted>2011-01-31T18:24:00Z</cp:lastPrinted>
  <dcterms:modified xsi:type="dcterms:W3CDTF">2016-02-09T05:10:00Z</dcterms:modified>
  <cp:revision>3</cp:revision>
  <dc:subject/>
  <dc:title>О комиссии по противодействию</dc:title>
</cp:coreProperties>
</file>