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«20» апреля 2011года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 34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порядке оценки обоснованност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эффективности льгот по местным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логам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 соответствии с</w:t>
      </w:r>
      <w:r>
        <w:rPr>
          <w:rStyle w:val="Appleconvertedspace"/>
          <w:color w:val="000000"/>
          <w:sz w:val="21"/>
          <w:szCs w:val="21"/>
        </w:rPr>
        <w:t> </w:t>
      </w:r>
      <w:hyperlink r:id="rId2">
        <w:r>
          <w:rPr>
            <w:rStyle w:val="InternetLink"/>
            <w:color w:val="000000"/>
            <w:sz w:val="21"/>
            <w:szCs w:val="21"/>
          </w:rPr>
          <w:t>постановлением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 Утвердить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Порядок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ценки обоснованности и эффективности льгот по местным налогам согласно приложению N 1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а Калитвенского</w:t>
      </w:r>
    </w:p>
    <w:p>
      <w:pPr>
        <w:pStyle w:val="TextBodyInden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сельского поселения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.В.Разуваев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1</w:t>
      </w:r>
    </w:p>
    <w:p>
      <w:pPr>
        <w:pStyle w:val="TextBodyInden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</w:t>
      </w:r>
    </w:p>
    <w:p>
      <w:pPr>
        <w:pStyle w:val="TextBodyInden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литвенского сельского поселения</w:t>
      </w:r>
    </w:p>
    <w:p>
      <w:pPr>
        <w:pStyle w:val="TextBodyInden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20.04.11г. №34</w:t>
      </w:r>
    </w:p>
    <w:p>
      <w:pPr>
        <w:pStyle w:val="TextBodyInden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КИ ОБОСНОВАННОСТИ И ЭФФЕКТИВНОСТИ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ЬГОТ ПО МЕСТНЫМ НАЛОГАМ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ценка обоснованности и эффективности налоговых льгот проводится ежегодно сектором экономики и финансов Администрации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ценка обоснованности и эффективности налоговых льгот проводится в целях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ниторинга результатов действия налоговых льгот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алитве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 случае, если сумма дополнительных фактических поступлений налогов и сборов в бюджет Калитве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ст заработной платы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новых рабочих мест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лучшение условий труда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льготных условий для оплаты услуг незащищенным слоям на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, Межрайонной ИФНС России N 21 по Ростовской области, налогоплательщиков, пользующихся налоговыми льготам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7. Информация о результатах проведения оценки обоснованности и эффективности налоговых льгот ежегодно по согласованию с Главой Калитвенского сельского поселения предоставляется на рассмотрение комиссии по бюджету налогам и собственности (Юрова Е.И.)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" TargetMode="External"/><Relationship Id="rId3" Type="http://schemas.openxmlformats.org/officeDocument/2006/relationships/hyperlink" Target="consultantplus://offline/main?base=RLAW186;n=30941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6:00Z</dcterms:created>
  <dc:creator>USER</dc:creator>
  <dc:description/>
  <cp:keywords/>
  <dc:language>en-US</dc:language>
  <cp:lastModifiedBy>USER</cp:lastModifiedBy>
  <dcterms:modified xsi:type="dcterms:W3CDTF">2015-06-11T07:16:00Z</dcterms:modified>
  <cp:revision>2</cp:revision>
  <dc:subject/>
  <dc:title/>
</cp:coreProperties>
</file>