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ОСТОВСКАЯ ОБЛАСТЬ КАМЕНСКИЙ РАЙО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«КАЛИТВЕНСКОЕ СЕЛЬСКОЕ ПОСЕЛЕНИЕ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«21» апреля 2011 года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37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Калитвенская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Об утверждении стандар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а предост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ых услуг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В соответствии с Федеральным законом от 06.10.2003г. №131-Ф3 «Об об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х организации местного самоуправления в Российской Федерации», Уста</w:t>
        <w:softHyphen/>
        <w:t>вом муниципального образования «Калитвенское сельское поселение», в целях реа</w:t>
        <w:softHyphen/>
        <w:t>лизации частей 3 и 4 статьи 69.2 Бюджетного кодекса Российской Федерации,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ть и утвердить Стандарт качества предоставления муниципальных услуг в муниципальных учреждениях культуры Калитвен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менского района «Калитвенский сельский дом культуры», «Калитвенская сель</w:t>
        <w:softHyphen/>
        <w:t>ская библиотека»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2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Глава Калитвенского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ельского поселени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.В.Разуваев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5:00Z</dcterms:created>
  <dc:creator>USER</dc:creator>
  <dc:description/>
  <cp:keywords/>
  <dc:language>en-US</dc:language>
  <cp:lastModifiedBy>USER</cp:lastModifiedBy>
  <dcterms:modified xsi:type="dcterms:W3CDTF">2015-06-11T07:15:00Z</dcterms:modified>
  <cp:revision>2</cp:revision>
  <dc:subject/>
  <dc:title/>
</cp:coreProperties>
</file>