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«21» апреля 2011года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 38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          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утверждении норматива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инансовых затрат на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оставл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х услуг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соответствии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алитвенское сельское поселение», в целях реализации частей 3 и 4 статьи 69.2 Бюджетного кодекса Российской Федерации, а такж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>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лава Калитвенского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льского поселения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                    С.В.Разуваев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TextBodyInden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21.04.2011г. № 38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счета норматива финансовых затрат на предоставление муниципальных услуг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    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1"/>
          <w:szCs w:val="21"/>
        </w:rPr>
        <w:t>Основные понятия и термины, применяемые в данном приложении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ямые затраты – затраты, которые отождествляются с определенной муниципальной услугой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свенные затраты – затраты, которые относятся не к одной, а к нескольким муниципальным услугам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ля расчета объёмов бюджетных ассигнований на оказание муниципальных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луг необходимо определить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а)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еречень прямых затрат, относимых на данную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униципальную услугу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б)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)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мму косвенных затрат по учреждению, которое оказывает данную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лугу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)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азу для распределения косвенных затрат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ъем бюджетных ассигнований на оказание муниципальной услуги определяется по формуле: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  <w:vertAlign w:val="subscript"/>
        </w:rPr>
        <w:t>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= Р</w:t>
      </w:r>
      <w:r>
        <w:rPr>
          <w:color w:val="000000"/>
          <w:sz w:val="21"/>
          <w:szCs w:val="21"/>
          <w:vertAlign w:val="subscript"/>
        </w:rPr>
        <w:t>П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+ Р</w:t>
      </w:r>
      <w:r>
        <w:rPr>
          <w:color w:val="000000"/>
          <w:sz w:val="21"/>
          <w:szCs w:val="21"/>
          <w:vertAlign w:val="subscript"/>
        </w:rPr>
        <w:t>К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* k</w:t>
      </w:r>
      <w:r>
        <w:rPr>
          <w:color w:val="000000"/>
          <w:sz w:val="21"/>
          <w:szCs w:val="21"/>
          <w:vertAlign w:val="subscript"/>
        </w:rPr>
        <w:t>У</w:t>
      </w:r>
      <w:r>
        <w:rPr>
          <w:color w:val="000000"/>
          <w:sz w:val="21"/>
          <w:szCs w:val="21"/>
        </w:rPr>
        <w:t>,                    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де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  <w:vertAlign w:val="subscript"/>
        </w:rPr>
        <w:t>y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объём бюджетных ассигнований на оказани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униципальной услуг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</w:t>
      </w:r>
      <w:r>
        <w:rPr>
          <w:color w:val="000000"/>
          <w:sz w:val="21"/>
          <w:szCs w:val="21"/>
          <w:vertAlign w:val="subscript"/>
        </w:rPr>
        <w:t>П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прямые затраты на оказани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муниципальной услуг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</w:t>
      </w:r>
      <w:r>
        <w:rPr>
          <w:color w:val="000000"/>
          <w:sz w:val="21"/>
          <w:szCs w:val="21"/>
          <w:vertAlign w:val="subscript"/>
        </w:rPr>
        <w:t>К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косвенные затраты на оказание муниципальной услуг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коэффициент распределения косвенных затрат для муниципальной услуг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асчет объемов бюджетных ассигнований на оказание муниципальных услуг состоит из нескольких этапов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 включают в себя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 годовой ФОТ работников, непосредственно занятых оказанием муниципальной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луги, в т.ч. материальная помощь к отпуску и иные доплаты и надбавки, регламентируемы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собия по социальной помощи населению (подстатья 262 КОСГУ)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 годовые расходы на материал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соответствии с постановлением Главы района об основных направлениях бюджетной и налоговой политик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 планируемый год и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ОТ</w:t>
      </w:r>
      <w:r>
        <w:rPr>
          <w:color w:val="000000"/>
          <w:sz w:val="21"/>
          <w:szCs w:val="21"/>
          <w:vertAlign w:val="subscript"/>
        </w:rPr>
        <w:t>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* К</w:t>
      </w:r>
      <w:r>
        <w:rPr>
          <w:color w:val="000000"/>
          <w:sz w:val="21"/>
          <w:szCs w:val="21"/>
          <w:vertAlign w:val="subscript"/>
        </w:rPr>
        <w:t>у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7048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>ЗП =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К</w:t>
      </w:r>
      <w:r>
        <w:rPr>
          <w:color w:val="000000"/>
          <w:sz w:val="21"/>
          <w:szCs w:val="21"/>
          <w:vertAlign w:val="subscript"/>
        </w:rPr>
        <w:t>м</w:t>
      </w:r>
      <w:r>
        <w:rPr>
          <w:color w:val="000000"/>
          <w:sz w:val="21"/>
          <w:szCs w:val="21"/>
        </w:rPr>
        <w:t>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* 12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2)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ФОТ</w:t>
      </w:r>
      <w:r>
        <w:rPr>
          <w:color w:val="000000"/>
          <w:sz w:val="21"/>
          <w:szCs w:val="21"/>
          <w:vertAlign w:val="subscript"/>
        </w:rPr>
        <w:t>M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  <w:vertAlign w:val="subscript"/>
        </w:rPr>
        <w:t>y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время (в месяц), которое затрачивает специалист на оказание конкретной муниципальной услуги, час.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К</w:t>
      </w:r>
      <w:r>
        <w:rPr>
          <w:color w:val="000000"/>
          <w:sz w:val="21"/>
          <w:szCs w:val="21"/>
          <w:vertAlign w:val="subscript"/>
        </w:rPr>
        <w:t>M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– общая продолжительность рабочего времени специалиста в месяц, час.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 – количество месяцев в году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1 «Услуги связи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3 «Коммунальные услуги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2 «Транспортные услуги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4 «Арендная плата за пользование имуществом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5 «Работы, услуги по содержанию имущества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26 «Прочие услуги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90 «Прочие расходы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10 «Увеличение стоимости основных средств»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·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40 «Прочие расходные материалы и предметы снабжения»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свенные затраты на оказание муниципальных услуг собираются в целом по муниципальному учреждению, оказывающему муниципальную услугу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став косвенных затрат на оказание муниципальной услуги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регламентирован подпунктам «б» пункта 3 настоящего Порядк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6.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мма косвенных затрат учреждения распределяется на стоимость каждой муниципальной услуги пропорционально базе распределения. Коэффициен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k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пределяется исходя из принятой базы распределения. Базами для распределения косвенных затрат могут быть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нд оплаты труда работников, непосредственно занятых оказанием муниципальной услуг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умма прямых затрат на оказание муниципальной услуг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численность работников, непосредственно занятых оказанием муниципальной услуг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7.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3:00Z</dcterms:created>
  <dc:creator>USER</dc:creator>
  <dc:description/>
  <cp:keywords/>
  <dc:language>en-US</dc:language>
  <cp:lastModifiedBy>USER</cp:lastModifiedBy>
  <dcterms:modified xsi:type="dcterms:W3CDTF">2015-06-11T07:13:00Z</dcterms:modified>
  <cp:revision>2</cp:revision>
  <dc:subject/>
  <dc:title/>
</cp:coreProperties>
</file>