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4» июля 2012года                               № 17/1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отчета об  исполнении </w:t>
      </w:r>
    </w:p>
    <w:p>
      <w:pPr>
        <w:pStyle w:val="Normal"/>
        <w:ind w:left="113" w:right="57" w:hanging="0"/>
        <w:rPr/>
      </w:pPr>
      <w:r>
        <w:rPr>
          <w:sz w:val="28"/>
          <w:szCs w:val="28"/>
        </w:rPr>
        <w:t>бюджета Калитвенского сельского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поселения за 1 полугодие 2012 года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Калитве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113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тчет об исполнении бюджета Калитвенского сельского поселения за 1 полугодие 2012 года по доходам в сумме 2 338 104,68 рублей, по расходам в сумме 2 187 457,58  рубля, с превышением доходов над расходами (профицит бюджета Калитвенского сельского поселения) в сумме 150 647,10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о доходам бюджета Калитвенского сельского поселения по кодам классификации доходов за 1 полугодие 2012 года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доходам бюджета Калитвенского сельского поселения по кодам видов доходов, подвидом доходов, классификации операций сектора государственного управления, относящихся к доходам бюджета Калитвенского сельского поселения за 1 полугодие 2012 года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расходам бюджета Калитвенского сельского поселения по ведомственной структуре расходов бюджета Калитвенского сельского поселения за 1 полугодие 2012 года согласно приложению 3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расходам бюджета Калитвенского сельского поселения по разделам и подразделам функциональной классификации расходов бюджета за 1 полугодие 2012 года согласно приложению 4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1 полугодие 2012 года согласно приложению 5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о источникам финансирования дефицита бюджета Калитвенского сельского поселения по кодам групп, подгрупп, статей, видов источников финансирования дефицита бюджета Калитвенского сельского поселения, классификации операций сектора государственного управления, относящихся к источникам финансирования дефицита бюджета за 1 полугодие 2012 года согласно приложению 6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 С.В.Разуваев</w:t>
      </w:r>
    </w:p>
    <w:sectPr>
      <w:type w:val="nextPage"/>
      <w:pgSz w:w="11906" w:h="16838"/>
      <w:pgMar w:left="99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8:00Z</dcterms:created>
  <dc:creator>Курило</dc:creator>
  <dc:description/>
  <cp:keywords/>
  <dc:language>en-US</dc:language>
  <cp:lastModifiedBy>Александр</cp:lastModifiedBy>
  <cp:lastPrinted>2011-05-13T14:23:00Z</cp:lastPrinted>
  <dcterms:modified xsi:type="dcterms:W3CDTF">2012-08-12T14:44:00Z</dcterms:modified>
  <cp:revision>10</cp:revision>
  <dc:subject/>
  <dc:title>СОБРАНИЕ ДЕПУТАТОВ</dc:title>
</cp:coreProperties>
</file>