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 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br/>
        <w:t> 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ТАНОВЛЕ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1.09.2012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        №45/1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ст.Калитвенская</w:t>
      </w:r>
    </w:p>
    <w:p>
      <w:pPr>
        <w:pStyle w:val="Consplustitle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5250"/>
      </w:tblGrid>
      <w:tr>
        <w:trPr/>
        <w:tc>
          <w:tcPr>
            <w:tcW w:w="4105" w:type="dxa"/>
            <w:tcBorders/>
            <w:shd w:fill="FFFFFF" w:val="clear"/>
          </w:tcPr>
          <w:p>
            <w:pPr>
              <w:pStyle w:val="Consplustitl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Порядке оценки эффективности налоговых льгот, установленных нормативными правовыми актами органов местного самоуправления Калитвенского сельского поселения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Consplustitl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о статьями 387, 395 главы 31 Налогового кодекса Российской Федерации, Областным законом от 10.05.2012 № 843-ЗС «О региональных налогах и некоторых вопросах налогообложения в Ростовской области», в целях повышения результативности практической реализации муниципальной налоговой политики, эффективности предоставления режимов льготного налогообложения в Калитвенском сельском поселении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.Утвердить</w:t>
      </w:r>
      <w:r>
        <w:rPr>
          <w:rStyle w:val="Appleconvertedspace"/>
          <w:color w:val="000000"/>
          <w:sz w:val="21"/>
          <w:szCs w:val="21"/>
        </w:rPr>
        <w:t> </w:t>
      </w:r>
      <w:hyperlink r:id="rId2">
        <w:r>
          <w:rPr>
            <w:rStyle w:val="InternetLink"/>
            <w:color w:val="000000"/>
            <w:sz w:val="21"/>
            <w:szCs w:val="21"/>
          </w:rPr>
          <w:t>Порядок</w:t>
        </w:r>
      </w:hyperlink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ценки эффективности налоговых льгот, установленных нормативными правовыми актами органов местного самоуправления Калитвенского сельского поселения, согласно приложению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Признать утратившим силу постановление Администрации Калитвенского сельского поселения от 20.04.2011г №34 «О порядке оценки обоснованности и эффективности льгот по местным налогам»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Глава Калитвенского сельского поселения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.В.Разувае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ложение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       </w:t>
      </w:r>
      <w:r>
        <w:rPr>
          <w:color w:val="000000"/>
          <w:sz w:val="21"/>
          <w:szCs w:val="21"/>
        </w:rPr>
        <w:t>к постановлению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дминистрации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1"/>
        </w:rPr>
        <w:t>Калитвенского                       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льского поселения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     </w:t>
      </w:r>
      <w:r>
        <w:rPr>
          <w:color w:val="000000"/>
          <w:sz w:val="21"/>
          <w:szCs w:val="21"/>
        </w:rPr>
        <w:t>от 11.09.2012 N 45/1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hyperlink r:id="rId3">
        <w:r>
          <w:rPr>
            <w:rStyle w:val="InternetLink"/>
            <w:color w:val="000000"/>
            <w:sz w:val="21"/>
            <w:szCs w:val="21"/>
          </w:rPr>
          <w:t>Порядок</w:t>
        </w:r>
      </w:hyperlink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ценки эффективности налоговых льгот,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становленных нормативными правовыми актами органов местного самоуправления Калитвенского сельского посел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ценка эффективности налоговых льгот, установленных нормативными правовыми актами органов местного самоуправления Калитвенского сельского поселения, проводится по налогам, являющимся доходными источниками бюджета Калитвен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Ежегодная оценка эффективности налоговых льгот, установленных нормативными правовыми актами органов местного самоуправления Калитвенского сельского поселения, проводится сектором экономики и финансов Администрации Калитвенского сельского поселения в соответствии с настоящим Порядком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логоплательщикам из числа социально незащищенных категорий граждан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органам местного самоуправления поселения, бюджетным и казенным учреждениям, финансовое обеспечение деятельности которых осуществляется за счет средств бюджета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Оценка эффективности налоговых льгот проводится в целях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ниторинга результатов действия налоговых льгот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ст заработной платы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новых рабочих мест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валификации (обучение) работников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ая поддержка работников и членов их семей, неработающих пенсионеров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местного самоуправления Калитвен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Информация о результатах проведения оценки эффективности налоговых льгот ежегодно выносится на рассмотрение комиссии Администрации Калитвенского сельского поселения по согласованию с Главой Калитвенского сельского поселе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Результаты оценки эффективности налоговых льгот подлежат размещению на официальном сайте Администрации Калитв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hyperlink" Target="consultantplus://offline/main?base=RLAW186;n=30620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2:00Z</dcterms:created>
  <dc:creator>USER</dc:creator>
  <dc:description/>
  <cp:keywords/>
  <dc:language>en-US</dc:language>
  <cp:lastModifiedBy>USER</cp:lastModifiedBy>
  <dcterms:modified xsi:type="dcterms:W3CDTF">2015-06-11T07:12:00Z</dcterms:modified>
  <cp:revision>2</cp:revision>
  <dc:subject/>
  <dc:title/>
</cp:coreProperties>
</file>