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АМ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ТВ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83"/>
        <w:gridCol w:w="3382"/>
      </w:tblGrid>
      <w:tr>
        <w:trPr/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29.10.201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Калитвен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итвен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тве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тве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тве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539"/>
      </w:tblGrid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Калитвенского сельского поселения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Ивлиев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                       Калитвенского сельского поселения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9.10.2012 № 55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тве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тве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Калитвенского сельского поселения, ее отраслевым (функциональным) органам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алитве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алитве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Калитве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Калитвен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Администрации Калитвен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литве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Калитве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Калитве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Калитв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непосредственному руководителю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литвен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Калитв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Калитве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Калитве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Калитвен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Калитве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Калитве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литве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литв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, 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                       Калитвенского сельского поселения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9.10.2012 № 55</w:t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енского района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Галина Каб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алитвенского сельского поселения, учитель иностранного языка МБОУ Калитвенская школа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Ольг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КСП «Калитвенский ЦКС»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ая Алеся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ГО и ЧС, пожарной безопасности, правовой работы Администрации Калитвенского сельского поселения, 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Еле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Х «Кудиновское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ая Светлана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Калитве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76" w:right="8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user</cp:lastModifiedBy>
  <cp:lastPrinted>2013-01-24T08:23:00Z</cp:lastPrinted>
  <dcterms:modified xsi:type="dcterms:W3CDTF">2013-01-24T04:23:00Z</dcterms:modified>
  <cp:revision>18</cp:revision>
  <dc:subject/>
  <dc:title>ПОСТАНОВЛЕНИЕ</dc:title>
</cp:coreProperties>
</file>