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« 07 » октябр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3 года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 62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б утверждении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 «Комплексное развитие территории Калитвенского сельского поселения на 2014-2020 годы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тановлением Администрации Калитвенского сельского поселения от 02.09.2013 № 52 «Об утверждении Порядка разработки, реализации и оценки эффективности муниципальных программ Калитвенского сельского поселения», Распоряжением Администрации Калитвенского сельского поселения от 10.09.2013 № 20 «Об утверждении методических рекомендаций по разработке и реализации муниципальных программ Калитвенского сельского поселения», в целях совершенствования системы комплексного развития территории Калитвенского сельского поселения,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 Утвердить прилагаемую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ую программу «Комплексное развитие территории Калитвенского сельского поселения на 2014-2020 годы»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При формирова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юджета на 2014-2016 годы, главному специалисту по вопросам экономики и финансов Администрации Калитвенского сельского поселения (Г.П. Костюковой) предусмотреть средства для реализации муниципальной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 «Комплексное развитие территории Калитвенского сельского поселения» на 2014-2020 годы»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3. Постановл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ступает в силу с момента официального опубликования и применяется к правоотношениям, возникшим с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01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января 2014 год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 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постановлению администрации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т 07.10.2014г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№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ая программа «Комплексное развитие территории Калитвенского сельского поселения на 2014-2020 годы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Паспорт муниципальн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Комплексное развитие территории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литвенского сельского поселения на 2014-2020 годы»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7060"/>
      </w:tblGrid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униципальная «Комплексное развитие территории Калитвенского сельского поселения на 2014-2020 годы» (далее - Программа)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алитвенского сельского поселения от 02 сентября 2013 года № 52 «Об утверждении порядка разработки, реализации и оценки эффективности муниципальных программ Калитвенского сельского поселения»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Муниципальны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 поселени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Администрация Калитвенского сельского поселения,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Совершенствование системы комплексного развития благоустройства муниципального образования «Калитвенское сельское поселение»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Повышение уровня внешнего благоустройства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анитарного содержания территории Калитвенского сельского поселения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Совершенствование эстетического вида Калитвенского сельского поселения, создание гармоничной архитектурно-ландшафтной среды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Восстановление и реконструкция уличное освещение, установка светильников в населенных пунктах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Программы составляет (Приложение 1): в 2014 – 2020 годах 1421,8 тыс.рублей, в том числе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4 – 395,1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5 – 135,0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6 – 156,9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7 – 172,2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8 – 179,6 тыс.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9 – 187,4 тыс.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20 – 195,6 тыс.руб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 – 2020 годы, могут быть уточнены при формировании проекта бюджета поселени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Единое управление комплексным развитием благоустройства муниципального образования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развития территории муниципального образования «Калитвенское сельское поселения»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е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муниципального образования «Калитвенское сельское поселение»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й станице и хуторам, к соблюдению чистоты и порядка на территории муниципального образования «Калитвенское сельское поселение»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Увеличение площади благоустроенных зелёных насаждений в поселении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Создание зелёных зон для отдыха граждан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Предотвращение сокращения зелёных насаждений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высаживаемых деревьев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дел 1. СОДЕРЖАНИЕ ПРОБЛЕМЫ И ОБОСН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родно-климатические условия Калитв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настоящее время население поселения составляет 1250 чел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90% от необходимого, для восстановления освещения требуется дополнительное финансирование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 организаций различных форм собственности, граждан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дел 2. ОСНОВНЫЕ ЦЕЛИ И ЗАДАЧИ, СРОКИ И ЭТАПЫ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АЛИЗАЦИИ, ЦЕЛЕВЫЕ ИНДИКАТОРЫ И ПОКАЗАТЕЛИ ПРОГРАММЫ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 Анализ существующего положения в комплексном развитие территории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2 Координация деятельности предприятий, организаций и учреждений, занимающихся благоустройств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селенных пунктов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настоящее время отсутствуют предприятия, организации, учреждения, занимающиеся комплексным благоустройством на территор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дной из задач и являетс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 Анализ качественного состояния элементов благоустройства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.Озелен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2. Наружное освещение, иллюминаци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ким образом, проблема заключается в восстановлении имеющегося освещения, его реконструкции и строительстве нового на улицах Калитвенского сельского поселе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4. Привлечение жителей к участию в решении пробле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лагоустройства территории поселени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течение 2014 - 2020 годов необходимо организовать и провести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нная Программа направлена на повышение уровня комплексного развития благоустройства территории поселения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- совершенствование системы комплексного благоустройства территории поселения,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овышение уровня внешнего благоустройства и санитарного содержания территорий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овышение общего уровня благоустройства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иведение в качественное состояние элементов благоустройства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ивлечение жителей к участию в решении проблем благоустройства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осстановление и реконструкция уличное освещения, установка светильников в населенных пунктах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здоровление санитарной экологической обстановки в местах санкционированного размещения ТБО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дел 3. СИСТЕМА ПРОГРАММНЫХ МЕРОПРИЯТИЙ, РЕСУРСНО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1. Мероприятия по совершенствованию систем освещения улиц Калитвенского сельского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Мероприятия по благоустройству мест санкционированного размещения твердых бытовых отходов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3. Проведение конкурсов на звание "Лучший двор", которые позволят выявить и распространить передовой опыт организаций сферы жилищно-коммунального хозяйства, администрации Калитвенского сельского поселения по вопросам благоустройства и санитарной очистки территорий поселения. Ежегодный конкурс социальных и культурных проектов Калитвенского сельского поселения в номинация «Дом в котором я живу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Ресурсное обеспечение Программы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ри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Муниципальной программ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ЪЕМЫ ФИНАНСИРОВАНИЯ МУНИЦИПАЛЬНОЙ ПРОГРАММЫ ПО ГОДАМ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Источник финансирования: Местный бюджет (тыс.руб)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990"/>
        <w:gridCol w:w="930"/>
        <w:gridCol w:w="990"/>
        <w:gridCol w:w="990"/>
        <w:gridCol w:w="915"/>
        <w:gridCol w:w="1080"/>
        <w:gridCol w:w="105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й использования средств Программ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чие мероприятия по благоустройству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чие мероприятия по развитию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395,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дел 4. МЕХАНИЗМ РЕАЛИЗАЦИИ, ОРГАНИЗАЦИЯ УПРАВ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КОНТРОЛЬ ЗА ХОДОМ РЕАЛИЗАЦИИ ПРОГРАММЫ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правление реализацией Программы осуществляет муниципальный заказчик Программы - Администрация Калитвенского сельского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Распределение объемов финансирования, указанных в таблиц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троль за реализацией Программы осуществляется Администрацией Калитвенского сельского посел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сполнитель Программы - Администрация Калитвенского сельского поселени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троль за ходом реализации Программы осуществляется в соответствии с муниципальной программой "Комплексное развитие благоустройства территории Калитвенского сельского поселения на 2014-2016 годы", Решением Собрания депутатов Калитвенского сельского поселения от 28.04.2011 № 352 «Об утверждении Положения о бюджетном процессе в Калитвенского сельского поселении»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гнозируемые конечные результаты реализации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еление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ффективность программы оценивается по следующим показателям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цент привлечения жителей поселения к работам по благоустройству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- уровень благоустроенности территорий поселения (обеспеченность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тями наружного освещения, зелеными насаждениями, детскими игровыми и спортивными площадками)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результате реализации Программы ожидаетс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вершенствование эстетического состояния территории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величение площади благоустроенных зелёных насаждений в поселени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здание зелёных зон для отдыха горожан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едотвращение сокращения зелёных насаждений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едотвращение скопления безнадзорных домашних животных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ачественное содержание дорог, дворовых территорий и объектов благоустройств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количественным показателям реализации Программы относятс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величение количества высаживаемых деревьев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величение площади цветочного оформ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величение освещенности улиц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кращение несанкционированных свалок бытового мусор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4:00Z</dcterms:created>
  <dc:creator>USER</dc:creator>
  <dc:description/>
  <cp:keywords/>
  <dc:language>en-US</dc:language>
  <cp:lastModifiedBy>USER</cp:lastModifiedBy>
  <dcterms:modified xsi:type="dcterms:W3CDTF">2015-06-10T12:44:00Z</dcterms:modified>
  <cp:revision>2</cp:revision>
  <dc:subject/>
  <dc:title/>
</cp:coreProperties>
</file>