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rPr>
          <w:b/>
          <w:b/>
          <w:spacing w:val="38"/>
          <w:sz w:val="28"/>
          <w:szCs w:val="28"/>
        </w:rPr>
      </w:pPr>
      <w:r>
        <w:rPr>
          <w:bCs/>
          <w:sz w:val="28"/>
          <w:szCs w:val="28"/>
        </w:rPr>
        <w:t>07.10.2013</w:t>
      </w:r>
      <w:r>
        <w:rPr>
          <w:sz w:val="28"/>
          <w:szCs w:val="28"/>
        </w:rPr>
        <w:t xml:space="preserve">г                                           №63/1                                  ст.Калитвенская                                       </w:t>
      </w:r>
    </w:p>
    <w:p>
      <w:pPr>
        <w:pStyle w:val="Normal"/>
        <w:widowControl w:val="false"/>
        <w:spacing w:lineRule="auto" w:line="264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64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right="567" w:hanging="0"/>
        <w:rPr/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о исполнение распоряжения Администрации Калитвенского сельского поселения от 10.09.2013г №21 «Об утверждении Перечня муниципальных программ Калитвенского сельского поселения», распоряжения Администрации Калитвенского сельского поселения от 17.09.2013г №23 «О разработке муниципальных программ Калитвенского сельского поселени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center"/>
        <w:rPr>
          <w:szCs w:val="28"/>
          <w:lang w:val="ru-RU"/>
        </w:rPr>
      </w:pPr>
      <w:r>
        <w:rPr>
          <w:szCs w:val="28"/>
        </w:rPr>
        <w:t>ПОСТАНОВЛЯЮ: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муниципальную программу Калитвен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на 2014-2020 годы»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итвенского сельского поселения от 11.11.2010 №56 «Об утверждении долгосрочной целевой программы «Энергосбережение и повышение энергетической эффективности на территории Калитвенского сельского поселения на 2011-2015 годы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литвенского  сельского поселения от 23.11.2010 №58 «Об утверждении перечня мероприятий в рамках долгосрочной целевой программы «Энергосбережение и повышение энергетической эффективности на территории Калитвенского сельского поселения на 2011-2015 годы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Контроль за выполнением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С.В.Разув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5827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 xml:space="preserve">                  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итвенского сельского поселения</w:t>
            </w:r>
          </w:p>
          <w:p>
            <w:pPr>
              <w:pStyle w:val="Normal"/>
              <w:jc w:val="right"/>
              <w:rPr>
                <w:color w:val="800000"/>
                <w:sz w:val="28"/>
              </w:rPr>
            </w:pPr>
            <w:r>
              <w:rPr>
                <w:color w:val="000000"/>
                <w:sz w:val="28"/>
              </w:rPr>
              <w:t>от 07.10.2013  года №63/1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МУНИЦИПАЛЬНАЯ ПРОГРАММА</w:t>
        <w:br/>
        <w:t>Калитвенского сельского поселения</w:t>
      </w:r>
    </w:p>
    <w:p>
      <w:pPr>
        <w:pStyle w:val="Normal"/>
        <w:ind w:lef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«Энергосбережение и повышение энергетической эффективности</w:t>
      </w:r>
    </w:p>
    <w:p>
      <w:pPr>
        <w:pStyle w:val="Normal"/>
        <w:ind w:lef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 2014-2020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Калитвенского сельского поселения  «Энергосбережение и повышение энергетической эффективности на 2014-202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 Администрации Калитвенского сельского поселения от 17.09.2013г №23 «О разработке муниципальных программ Калитвенского сельского поселения» 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алитвенского  сельского поселения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алитвенского сельского поселения, муниципальные учреждения культуры Калитвенс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Калитвенском сельском поселении, создание условий для перевода бюджетной сферы на энергосберегающий путь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  энергосбережен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5 процент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Снижение, по сравнению с 2013г., удельных расходов электрической энергии на наружное освещение в Калитвенском сельском поселении на 5%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Калитвенск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оров учета в отношении к общему количеству узлов потребителе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нергосберегающих светильников  в системе наружного освещен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нергосберегающих светильников 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ый этап – 2014-2015 годы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торой этап – 2016-202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2,1 тыс. руб., в том числе из  бюджета Калитвенского сельского поселения составляет 42,1 тыс. руб. 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0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1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,00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5,0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,0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,00 тыс.руб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 на 5 процентов ежегодно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заинтересованности в энергосбереж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сбереж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</w:rPr>
        <w:t>1. Содержание пробле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Калитвенском сельском поселении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Калитвенского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4 - 2020 г.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 инвестиций.  Исходя из  вышеуказанных  факторов, о</w:t>
      </w:r>
      <w:r>
        <w:rPr>
          <w:sz w:val="28"/>
        </w:rPr>
        <w:t>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3 году в 2,5 раз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не менее 6,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20 года стоимость основных для Калитвенского сельского поселения топливно-энергетических и коммунальных ресурсов будет стремительно расти и дальше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и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оста стоимости энергоресурсов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Калитвенского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ерегулированием рынков энергоносителей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Калитвенском сельском поселении, создание условий для перевода бюджетной сферы муниципального образования на энергосберегающий путь развития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в Калитве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Расширение практики примен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применение требований по энергосбережению, соответствующих не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) при выполнении ремонтных раб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Spacing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стить приборами учета коммунальных ресурсов  все муниципальные объек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</w:rPr>
        <w:t>При проведении  ремонта и модернизации муниципальных зданий и их инженерных систем, внедрение энергоэффективных устройств (оборудования и технологий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</w:t>
      </w:r>
      <w:r>
        <w:rPr>
          <w:sz w:val="28"/>
        </w:rPr>
        <w:t>2.2.5.С</w:t>
      </w:r>
      <w:r>
        <w:rPr>
          <w:sz w:val="28"/>
          <w:szCs w:val="28"/>
        </w:rPr>
        <w:t>нижение, по сравнению с 2013г., расходов электрической энергии на наружное освещение Калитвенского сельского поселения на 5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0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 светодиодные светильники или светодиодные ламп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.6.Повышение уровня компетентности работников администрации Калитвенск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учреждения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в муниципальных учрежден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Калитвенск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, но позволяет выполнить первый этап решения данной проблемы: создать к 2020 году условия для перевода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14-2020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ервый этап – 2014-2015 годы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второй этап – 2016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ый этап (2014-2015 годы) включает в себ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ремонте муниципальных объек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коммунальных ресурсов всех потребителей, и переход на расчеты только по показаниям приборов учета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0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0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 светодиодны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в учреждения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в учрежден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Калитвенск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На первом этапе предполагается до 2015 года обеспечить снижение среднего удельного потребления энергии в зданиях муниципальных учреждений на 5 процентов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торой этап (2016-2020 годы) включает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роведение ремонта и модернизации муниципальных зданий и их инженерных систем, внедрение энергоэффективных устройств (оборудования и технологий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ганизация постоянного  энергомониторинга муниципальных зда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 светодиодны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ход освещения помещений на энергосберегающие лампы и сенсорные приборы в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0 году среднее удельное потребление в зданиях муниципальных учреждений должно снизиться в среднем на 5 процентов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sectPr>
          <w:footerReference w:type="default" r:id="rId3"/>
          <w:type w:val="nextPage"/>
          <w:pgSz w:w="11906" w:h="16838"/>
          <w:pgMar w:left="993" w:right="70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у кадров </w:t>
      </w:r>
      <w:r>
        <w:rPr>
          <w:rStyle w:val="Style16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ной сфере Калитвенского сельского поселения действуют  два учреждения культур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К КСП «Калитвенский ЦКС»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МБУК КСП «Калитвенская СБ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этого, потребителем коммунальных услуг является  Администрация Калитвенского сельского посел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ой </w:t>
      </w:r>
      <w:r>
        <w:rPr>
          <w:rFonts w:cs="Times New Roman" w:ascii="Times New Roman" w:hAnsi="Times New Roman"/>
          <w:sz w:val="28"/>
        </w:rPr>
        <w:t>целью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5% ежегодно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Калитвен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ются средства местного бюдже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 из  бюджета Калитвенского сельского поселения носят прогнозный характер и подлежат уточнению в установленном порядке при формировании и корректировках бюджета поселения и ориентировочно составляет 42,1 тыс. руб.  в том числе по годам:</w:t>
      </w:r>
    </w:p>
    <w:p>
      <w:pPr>
        <w:pStyle w:val="ConsPlus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0,00 тыс. руб.</w:t>
      </w:r>
    </w:p>
    <w:p>
      <w:pPr>
        <w:pStyle w:val="ConsPlus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1 тыс. руб.</w:t>
      </w:r>
    </w:p>
    <w:p>
      <w:pPr>
        <w:pStyle w:val="ConsPlus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,00 тыс. руб.</w:t>
      </w:r>
    </w:p>
    <w:p>
      <w:pPr>
        <w:pStyle w:val="ConsPlus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00 тыс. руб.</w:t>
      </w:r>
    </w:p>
    <w:p>
      <w:pPr>
        <w:pStyle w:val="ConsPlus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-  5,00 тыс.руб. </w:t>
      </w:r>
    </w:p>
    <w:p>
      <w:pPr>
        <w:pStyle w:val="ConsPlus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  5,00 тыс.руб.</w:t>
      </w:r>
    </w:p>
    <w:p>
      <w:pPr>
        <w:pStyle w:val="ConsPlusNormal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 5,00 тыс.руб.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Калитвенского сельского поселения (заказчик)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1"/>
        <w:widowControl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нижения затрат на энергопотребление организаций бюджетной сферы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дготовка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юджетные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еализации программных мероприятий в учреждении, руководитель, с учетом содержащихся в настоящем разделе рекомендаций и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 в средствах массов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муниципальных бюджетных учреждений а также органов местного самоуправления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ется непосредственно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бор исполнителей для выполнения работ по реализации программных мероприятий  заказчиком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 вопросы управления энергосбережением должны быть выделены в отдельный раздел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в сроки, установленные главой Калитве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0 процентов.</w:t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1:00Z</dcterms:created>
  <dc:creator>1</dc:creator>
  <dc:description/>
  <cp:keywords/>
  <dc:language>en-US</dc:language>
  <cp:lastModifiedBy>1</cp:lastModifiedBy>
  <cp:lastPrinted>2011-08-22T13:58:00Z</cp:lastPrinted>
  <dcterms:modified xsi:type="dcterms:W3CDTF">2014-11-26T05:41:00Z</dcterms:modified>
  <cp:revision>15</cp:revision>
  <dc:subject/>
  <dc:title>МУНИЦИПАЛЬНЫЙ  КОМИТЕТ</dc:title>
</cp:coreProperties>
</file>