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07.10.2013</w:t>
      </w:r>
      <w:r>
        <w:rPr>
          <w:sz w:val="28"/>
          <w:szCs w:val="28"/>
        </w:rPr>
        <w:t>г                                             №64/1                                   ст.Калитвенская</w:t>
      </w:r>
    </w:p>
    <w:p>
      <w:pPr>
        <w:pStyle w:val="Normal"/>
        <w:widowControl w:val="false"/>
        <w:jc w:val="center"/>
        <w:rPr>
          <w:b/>
          <w:b/>
          <w:spacing w:val="38"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spacing w:lineRule="auto" w:line="266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spacing w:lineRule="auto" w:line="266"/>
        <w:rPr/>
      </w:pPr>
      <w:r>
        <w:rPr>
          <w:sz w:val="28"/>
          <w:szCs w:val="28"/>
        </w:rPr>
        <w:t>Калитвенского сельского поселения</w:t>
      </w:r>
    </w:p>
    <w:p>
      <w:pPr>
        <w:pStyle w:val="Normal"/>
        <w:widowControl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 в муниципальном </w:t>
      </w:r>
    </w:p>
    <w:p>
      <w:pPr>
        <w:pStyle w:val="Normal"/>
        <w:widowControl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  <w:t>образовании «Калитвенское сельское поселение»</w:t>
      </w:r>
    </w:p>
    <w:p>
      <w:pPr>
        <w:pStyle w:val="Normal"/>
        <w:widowControl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исполнение распоряжения Администрации Калитвенского сельского поселения от 10.09.2013г №21 «Об утверждении Перечня муниципальных программ Калитвенского сельского поселения», распоряжения Администрации Калитвенского сельского поселения от 17.09.2013г №23 «О разработке муниципальных программ Калитвенского сельского поселения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ПОСТАНОВЛЯЮ: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 </w:t>
      </w:r>
      <w:r>
        <w:rPr>
          <w:spacing w:val="-4"/>
          <w:sz w:val="28"/>
          <w:szCs w:val="28"/>
        </w:rPr>
        <w:t>Утвердить муниципальную программу Калитвенского сельского поселения «</w:t>
      </w:r>
      <w:r>
        <w:rPr>
          <w:sz w:val="28"/>
          <w:szCs w:val="28"/>
        </w:rPr>
        <w:t xml:space="preserve">Противодействие коррупции в муниципальном образовании «Калитвенское сельское поселение»  на 2014-2020 годы» 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Калитвенского сельского поселения от 10.10.2012г №47 «Об утверждении муниципальной долгосрочной целевой программы «Противодействие коррупции в муниципальном образовании «Калитвенское сельское поселение» на 2013-2015 годы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С.В.Разувае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/>
      </w:pPr>
      <w:r>
        <w:rPr>
          <w:sz w:val="28"/>
          <w:szCs w:val="28"/>
        </w:rPr>
        <w:t>Калитвен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0.2013 №64/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  <w:r>
        <w:rPr>
          <w:spacing w:val="-4"/>
          <w:sz w:val="28"/>
          <w:szCs w:val="28"/>
        </w:rPr>
        <w:t xml:space="preserve"> Калитвенского сельского поселения «</w:t>
      </w:r>
      <w:r>
        <w:rPr>
          <w:sz w:val="28"/>
          <w:szCs w:val="28"/>
        </w:rPr>
        <w:t>Противодействие коррупции в муниципальном образовании «Калитвенское сельское поселение»  на 2014-202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pacing w:val="-4"/>
          <w:sz w:val="28"/>
          <w:szCs w:val="28"/>
        </w:rPr>
        <w:t>Калитвенского сельского поселения «</w:t>
      </w:r>
      <w:r>
        <w:rPr>
          <w:sz w:val="28"/>
          <w:szCs w:val="28"/>
        </w:rPr>
        <w:t>Противодействие коррупции в муниципальном образовании «Калитвенское сельское поселение»  на 2014-202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отиводействие коррупции в муниципальном образовании «Калитвенское сельское поселение»  на 2014-2020 годы» (далее –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Калитв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Калитве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мероприятий по противодействию коррупции в Калитвенском сельском поселен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Калитве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Калитв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 Калитвенского сельского поселения, прошедших обучение на семинарах или курсах по теме «Противодействие коррупции в органах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литвен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рограмме «Противодействие коррупции в муниципальном образовании «Калитвенское сельское поселение» на 2014-2020 годы»  объем финансирования составляет с 2014 по 2020 годы 13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3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5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2,0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2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 xml:space="preserve">год – </w:t>
            </w:r>
            <w:r>
              <w:rPr>
                <w:sz w:val="28"/>
                <w:szCs w:val="28"/>
                <w:lang w:val="en-US"/>
              </w:rPr>
              <w:t>2,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числа граждан удовлетворенных информационной открытостью деятельности органов местного самоуправления Калитве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нормативных правовых актов  Калитвенского сельского поселения по обеспечению реализации муниципальной политики в сфере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ых экспертиз нормативных правовых актов органов местного самоуправления Калитвенского сельского поселения и их про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 менее 5 мониторингов общественного мнения по вопросам проявления коррупции (2014 год – 1, 2015 год – 1,   2016 год – 1, 2017 год  - 1              2018 год –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не менее 5 антикоррупционных мониторингов на территории Калитвенского сельского поселения (2015 год – 1, 2016 год – 1, 2017 год – 1, 2018 год – 1, 2020 год –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убликовать в средствах массовой информации не менее 6 материалов о деятельности органов местного самоуправления Калитвенского сельского поселения о проводимой работе по противодействию коррупции и о реализации Программы (2014 год – 1, 2015 год – 1, 2016 год – 1, 2017 год – 1, 2019 год – 1, 2010  год -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не менее 12 заседаний комиссии по противодействию коррупции в Калитвенском сельском  поселении (2014 год – 1, 2015 год – 1, 2016 год – 2, 2017 – 2, 2018 год – 2, 2019 год – 2, 2020 - 2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ить работу информационного сервиса на официальном сайте Администрация Калитвенского сельского поселения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Характеристика сферы реализации 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муниципальных институт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утрате доверия к органам власти и у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деятельности Администрации Калитвенского сельского поселения и ее бюджетных учрежден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, проблемами сферы реализации 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муниципальных учрежден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политики в сфере противодействия коррупции является повышение качества работы муниципальными служащими служебных обязанностей, основанных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ые мероприятия будут осуществляться в рамках преобразований в учреждениях культуры Калитв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среднесрочной перспективе, предположительно к 2020 году в социальной сфере будет осуществлен переход к модели «эффективного контракта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Цели, задачи и показатели (индикаторы), основные ожидаемые  конечные результаты, сроки и этапы реализации 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Калитв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существление мероприятий по противодействию коррупции в Калитвенском сельском посел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Калитв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Калитв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ценки результатов реализации программы используются показате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личество муниципальных служащих Калитвенского сельского поселения, прошедших обучение на семинарах или курсах по теме «Противодействие коррупции в органах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литв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муниципальных служащих Калитвенского сельского поселения, прошедших обучение на семинарах или курсах по теме «Противодействие коррупции в органах муниципального управления» характеризует эффективность обучения правовой грамотности муниципальных служащих Калитвен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литвенского сельского поселения» характеризует уровень открытости в деятельности Администрации Калитвенского сельского поселения. Увеличение показателя свидетельствует о положительной динамике в деятельности органов местного самоуправления Калитв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рограммы к 2020 году позволит добиться позитивного изменения ситуации, связанной с минимизацией  коррупционных проявлений, а также обеспечит дальнейшее совершенствование правового регулирования в сфере противодействия коррупции на территории Калитвен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жидаемые результаты реализации программы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учения достаточного числа муниципальных служащих по программам противодействия корруп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вышение числа граждан удовлетворенных информационной открытостью деятельности органов местного самоуправления Калитвенского сельского по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инятие нормативных правовых актов  Калитвенского сельского поселения по обеспечению реализации муниципальной политики в сфере противодействия корруп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ведение антикоррупционных экспертиз нормативных правовых актов органов местного самоуправления Калитвенского сельского поселения и их проек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не менее 5 мониторингов общественного мнения по вопросам проявления коррупции (2014 год – 1, 2015 год – 1,   2016 год – 1, 2017 год  - 1              2018 год – 1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вести не менее 5 антикоррупционных мониторингов на территории Калитвенского сельского поселения (2015 год – 1, 2016 год – 1, 2017 год – 1, 2018 год – 1, 2020 год – 1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публиковать в средствах массовой информации не менее 6 материалов о деятельности органов местного самоуправления Калитвенского сельского поселения о проводимой работе по противодействию коррупции и о реализации Программы (2014 год – 1, 2015 год – 1, 2016 год – 1, 2017 год – 1, 2019 год – 1, 2010  год - 1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вести не менее 12 заседаний комиссии по противодействию коррупции в Калитвенском сельском  поселении (2014 год – 1, 2015 год – 1, 2016 год – 2, 2017 – 2, 2018 год – 2, 2019 год – 2, 2020 - 2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беспечить работу информационного сервиса на официальном сайте Администрация Калитвенского сельского поселения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Характеристика основных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и решения задач 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Калитвен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 и эффективности мер антикоррупционной направленности в органах местного самоуправления Калитв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 формирования 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</w:t>
        <w:softHyphen/>
        <w:t>сти деятельности органов местного само</w:t>
        <w:softHyphen/>
        <w:t>управления, изготовление  информационных  стендов (ремонт) для  размещения  нормативно – правов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б основных мероприятиях 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 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Информация по ресурсному обеспечению 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поселения в объемах, предусмотренных Муниципальной программой и утвержденных решением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средств бюджета поселения, необходимый для финансирования программы, составляет на 2014 – 2020 годы всего 13,2 тыс. рублей, в том числе по годам реализ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4 год – 5,0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5 год – 0,1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6 год – 0,1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7 год – 2,00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8 год – 2,0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9 год – 2,0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20 год – 2,0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рограммы указаны в приложении № 4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решения о бюджете поселения на очередной финансовый год и плановый пери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/>
            </w:pPr>
            <w:r>
              <w:rPr>
                <w:sz w:val="28"/>
                <w:szCs w:val="28"/>
              </w:rPr>
              <w:t>Калитвенского сельского поселения «Противодействие коррупции в муниципальном образовании «Калитвенское сельское поселение» на 2014-2020 год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 муниципальной программы Калитвенского сельского поселения «Противодействие коррупции в муниципальном образовании «Калитвенское сельское поселение» на 2014-2020 годы»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259"/>
        <w:gridCol w:w="1134"/>
        <w:gridCol w:w="992"/>
        <w:gridCol w:w="992"/>
        <w:gridCol w:w="1276"/>
        <w:gridCol w:w="1276"/>
        <w:gridCol w:w="1134"/>
        <w:gridCol w:w="992"/>
        <w:gridCol w:w="1134"/>
        <w:gridCol w:w="992"/>
        <w:gridCol w:w="1134"/>
      </w:tblGrid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83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3315"/>
        <w:gridCol w:w="1039"/>
        <w:gridCol w:w="1026"/>
        <w:gridCol w:w="1071"/>
        <w:gridCol w:w="1208"/>
        <w:gridCol w:w="1336"/>
        <w:gridCol w:w="1071"/>
        <w:gridCol w:w="1071"/>
        <w:gridCol w:w="1071"/>
        <w:gridCol w:w="1071"/>
        <w:gridCol w:w="942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1. «Противодействие коррупции в Калитвенском сельском поселении»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</w:t>
              <w:softHyphen/>
              <w:t>ниципального управления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 органов мест</w:t>
              <w:softHyphen/>
              <w:t>ного самоуправления Калитве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3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39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4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5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5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450"/>
      <w:bookmarkStart w:id="2" w:name="Par45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ind w:left="10065" w:hanging="0"/>
        <w:jc w:val="right"/>
        <w:rPr/>
      </w:pPr>
      <w:r>
        <w:rPr>
          <w:sz w:val="28"/>
          <w:szCs w:val="28"/>
        </w:rPr>
        <w:t>Калитвен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«Противодействие коррупции в муниципальном образовании «Калитвенское сельское поселение» на 2014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3" w:name="Par487"/>
      <w:bookmarkEnd w:id="3"/>
      <w:r>
        <w:rPr>
          <w:cap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сновных мероприятий муниципальной  программы Калитвенского сельского поселения «Противодействие коррупции в муниципальном образовании «Калитвенское сельское поселение» на 2014-2020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8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977"/>
        <w:gridCol w:w="2126"/>
        <w:gridCol w:w="1134"/>
        <w:gridCol w:w="993"/>
        <w:gridCol w:w="2126"/>
        <w:gridCol w:w="2551"/>
        <w:gridCol w:w="2268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9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09"/>
        <w:gridCol w:w="3043"/>
        <w:gridCol w:w="108"/>
        <w:gridCol w:w="2012"/>
        <w:gridCol w:w="114"/>
        <w:gridCol w:w="952"/>
        <w:gridCol w:w="891"/>
        <w:gridCol w:w="175"/>
        <w:gridCol w:w="2120"/>
        <w:gridCol w:w="2515"/>
        <w:gridCol w:w="2252"/>
      </w:tblGrid>
      <w:tr>
        <w:trPr>
          <w:tblHeader w:val="true"/>
          <w:trHeight w:val="195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F%D0%BE%D0%BB%D1%8C%D0%B7%D0%BE%D0%B2%D0%B0%D1%82%D0%B5%D0%BB%D1%8C%5CLocal%20Settings%5CApplication%20Data%5COpera%5CLocal%20Settings%5CApplication%20Data%5CUsers%5CGAVRIL~1%5CAppData%5CLocal%5CTemp%5C18779510-95526882-95527000.doc" \l "Par879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тиводействие коррупции в муниципальном образовании «Калитвенское  сельское поселение» на 2014-2020 годы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твен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Калитв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 xml:space="preserve">ности в Калитвенском сельском поселен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твен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sz w:val="28"/>
                <w:szCs w:val="28"/>
              </w:rPr>
              <w:t>орга</w:t>
              <w:softHyphen/>
              <w:t>нах местного самоуправ</w:t>
              <w:softHyphen/>
              <w:t>ления  Калитвен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твен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Калитвенск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Калитве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твен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алитвенского сельского посе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, изготовление  информационных  стендов (ремонт) для  размещения  нормативно – правовой документа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твен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государственной политики на тер</w:t>
              <w:softHyphen/>
              <w:t>ритории Калитвенского сельского поселения  по про</w:t>
              <w:softHyphen/>
              <w:t>тиводействию корруп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 xml:space="preserve">тивности рабо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ов местного само</w:t>
              <w:softHyphen/>
              <w:t>управления муни</w:t>
              <w:softHyphen/>
              <w:t>ципальных образо</w:t>
              <w:softHyphen/>
              <w:t xml:space="preserve">в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639" w:hanging="0"/>
        <w:jc w:val="right"/>
        <w:rPr/>
      </w:pPr>
      <w:r>
        <w:rPr>
          <w:sz w:val="28"/>
          <w:szCs w:val="28"/>
        </w:rPr>
        <w:t>к муниципальной  программе Калитвенского сельского поселения</w:t>
      </w:r>
    </w:p>
    <w:p>
      <w:pPr>
        <w:pStyle w:val="Normal"/>
        <w:widowControl w:val="false"/>
        <w:autoSpaceDE w:val="false"/>
        <w:ind w:left="10206" w:hanging="0"/>
        <w:jc w:val="right"/>
        <w:rPr/>
      </w:pPr>
      <w:r>
        <w:rPr>
          <w:sz w:val="28"/>
          <w:szCs w:val="28"/>
        </w:rPr>
        <w:t>«Противодействие коррупции в муниципальном образовании «Калитвенское сельское поселение» на 2014-2020 годы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676"/>
      <w:bookmarkEnd w:id="4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местного  бюджета на реализацию муниципальной  программы Калитвенского сельского поселения «Противодействие коррупции в муниципальном образовании «Калитвенское сельское поселение» на 2014-2020 годы»</w:t>
      </w:r>
    </w:p>
    <w:tbl>
      <w:tblPr>
        <w:tblW w:w="152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196"/>
        <w:gridCol w:w="586"/>
        <w:gridCol w:w="569"/>
        <w:gridCol w:w="618"/>
        <w:gridCol w:w="708"/>
        <w:gridCol w:w="993"/>
        <w:gridCol w:w="992"/>
        <w:gridCol w:w="992"/>
        <w:gridCol w:w="851"/>
        <w:gridCol w:w="850"/>
        <w:gridCol w:w="851"/>
        <w:gridCol w:w="75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про</w:t>
              <w:softHyphen/>
              <w:t>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зП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126"/>
        <w:gridCol w:w="656"/>
        <w:gridCol w:w="569"/>
        <w:gridCol w:w="618"/>
        <w:gridCol w:w="708"/>
        <w:gridCol w:w="993"/>
        <w:gridCol w:w="992"/>
        <w:gridCol w:w="992"/>
        <w:gridCol w:w="851"/>
        <w:gridCol w:w="850"/>
        <w:gridCol w:w="851"/>
        <w:gridCol w:w="757"/>
      </w:tblGrid>
      <w:tr>
        <w:trPr>
          <w:tblHeader w:val="true"/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Калитвенского сельского посел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муниципальном образовании «Калитвенское сельское поселение» на 2014-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,00</w:t>
            </w:r>
          </w:p>
        </w:tc>
      </w:tr>
      <w:tr>
        <w:trPr>
          <w:trHeight w:val="10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литвенского сельского поселения всего: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>
                <w:spacing w:val="-10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8"/>
                <w:szCs w:val="28"/>
              </w:rPr>
              <w:t>Администрация Калитвенского 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8"/>
                <w:szCs w:val="28"/>
              </w:rPr>
              <w:t>Администрация Калитвенского 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в </w:t>
            </w:r>
            <w:r>
              <w:rPr>
                <w:sz w:val="28"/>
                <w:szCs w:val="28"/>
              </w:rPr>
              <w:t>орга</w:t>
              <w:softHyphen/>
              <w:t>нах местного самоуправ</w:t>
              <w:softHyphen/>
              <w:t>ления  Калитв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8"/>
                <w:szCs w:val="28"/>
              </w:rPr>
              <w:t>Администрация Калитве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8"/>
                <w:szCs w:val="28"/>
              </w:rPr>
              <w:t>Администрация Калитве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8"/>
                <w:szCs w:val="28"/>
              </w:rPr>
              <w:t>Администрация Калитве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autoSpaceDE w:val="false"/>
        <w:ind w:left="9498" w:hanging="0"/>
        <w:jc w:val="right"/>
        <w:rPr/>
      </w:pPr>
      <w:r>
        <w:rPr>
          <w:sz w:val="28"/>
          <w:szCs w:val="28"/>
        </w:rPr>
        <w:t>к муниципальной  программе Калитвенского сельского поселения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sz w:val="28"/>
          <w:szCs w:val="28"/>
        </w:rPr>
        <w:t>«Противодействие коррупции в муниципальном образовании «Калитвенское сельское поселение» на 2014-2020 годы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5" w:name="Par879"/>
      <w:bookmarkEnd w:id="5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 бюджета поселения и внебюджетных источников на реализацию муниципальной  программы «Противодействие коррупции в муниципальном образовании «Калитвенское сельское поселение» на 2014-202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2693"/>
        <w:gridCol w:w="2835"/>
        <w:gridCol w:w="1276"/>
        <w:gridCol w:w="992"/>
        <w:gridCol w:w="1134"/>
        <w:gridCol w:w="993"/>
        <w:gridCol w:w="992"/>
        <w:gridCol w:w="992"/>
        <w:gridCol w:w="992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униципальной 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rHeight w:val="111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83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663"/>
        <w:gridCol w:w="2760"/>
        <w:gridCol w:w="1276"/>
        <w:gridCol w:w="1029"/>
        <w:gridCol w:w="1066"/>
        <w:gridCol w:w="1066"/>
        <w:gridCol w:w="985"/>
        <w:gridCol w:w="975"/>
        <w:gridCol w:w="1027"/>
      </w:tblGrid>
      <w:tr>
        <w:trPr>
          <w:tblHeader w:val="true"/>
          <w:trHeight w:val="2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муниципальном образовании «Калитвенское сельское поселение» на 2014-2020 годы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851" w:gutter="0" w:header="0" w:top="709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060" w:leader="none"/>
        </w:tabs>
        <w:autoSpaceDE w:val="false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5"/>
      <w:type w:val="nextPage"/>
      <w:pgSz w:orient="landscape" w:w="16838" w:h="11906"/>
      <w:pgMar w:left="1134" w:right="1134" w:gutter="0" w:header="0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basedOn w:val="Style9"/>
    <w:qFormat/>
    <w:rPr>
      <w:rFonts w:ascii="Calibri" w:hAnsi="Calibri" w:cs="Calibri"/>
      <w:sz w:val="16"/>
      <w:szCs w:val="16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7">
    <w:name w:val="Знак Знак7"/>
    <w:basedOn w:val="Style9"/>
    <w:qFormat/>
    <w:rPr>
      <w:bCs/>
      <w:iCs/>
      <w:sz w:val="28"/>
      <w:lang w:val="ru-RU" w:bidi="ar-SA"/>
    </w:rPr>
  </w:style>
  <w:style w:type="character" w:styleId="6">
    <w:name w:val="Знак Знак6"/>
    <w:basedOn w:val="Style9"/>
    <w:qFormat/>
    <w:rPr>
      <w:rFonts w:ascii="Cambria" w:hAnsi="Cambria" w:cs="Cambria"/>
      <w:color w:val="243F60"/>
      <w:lang w:val="ru-RU" w:bidi="ar-SA"/>
    </w:rPr>
  </w:style>
  <w:style w:type="character" w:styleId="StrongEmphasis">
    <w:name w:val="Strong"/>
    <w:basedOn w:val="Style9"/>
    <w:qFormat/>
    <w:rPr>
      <w:b/>
      <w:bCs w:val="false"/>
    </w:rPr>
  </w:style>
  <w:style w:type="character" w:styleId="41">
    <w:name w:val="Знак Знак4"/>
    <w:basedOn w:val="Style9"/>
    <w:qFormat/>
    <w:rPr>
      <w:lang w:val="ru-RU" w:bidi="ar-SA"/>
    </w:rPr>
  </w:style>
  <w:style w:type="character" w:styleId="32">
    <w:name w:val="Знак Знак3"/>
    <w:basedOn w:val="Style9"/>
    <w:qFormat/>
    <w:rPr>
      <w:lang w:val="ru-RU" w:bidi="ar-SA"/>
    </w:rPr>
  </w:style>
  <w:style w:type="character" w:styleId="51">
    <w:name w:val="Знак Знак5"/>
    <w:basedOn w:val="Style9"/>
    <w:qFormat/>
    <w:rPr>
      <w:sz w:val="28"/>
      <w:lang w:val="ru-RU" w:bidi="ar-SA"/>
    </w:rPr>
  </w:style>
  <w:style w:type="character" w:styleId="12">
    <w:name w:val="Знак Знак1"/>
    <w:basedOn w:val="Style9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1">
    <w:name w:val="Знак Знак2"/>
    <w:basedOn w:val="Style9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Style18">
    <w:name w:val="Основной текст_"/>
    <w:qFormat/>
    <w:rPr>
      <w:spacing w:val="2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32"/>
      <w:szCs w:val="24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content/info.asp?infoId=22245&amp;partId=7&amp;topicFolderId=0&amp;topicInfoId=2224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30:00Z</dcterms:created>
  <dc:creator>Пресс-служба  Губернатора РО</dc:creator>
  <dc:description/>
  <cp:keywords/>
  <dc:language>en-US</dc:language>
  <cp:lastModifiedBy>1</cp:lastModifiedBy>
  <cp:lastPrinted>2014-09-15T11:22:00Z</cp:lastPrinted>
  <dcterms:modified xsi:type="dcterms:W3CDTF">2014-09-15T07:30:00Z</dcterms:modified>
  <cp:revision>2</cp:revision>
  <dc:subject/>
  <dc:title/>
</cp:coreProperties>
</file>