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29 » ноября 2013 года                              № 74                                      ст.Калитвенская</w:t>
      </w:r>
    </w:p>
    <w:p>
      <w:pPr>
        <w:pStyle w:val="TextBody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 утверждении  плана   мероприятий  п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осту  доходов,  оптимизации  расход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совершенствованию долговой  политик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   Калитвенского    сельского 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2013 – 2016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В целях повышения эффективности мобилизации поступлений налоговых и неналоговых доходов в бюджет Калитвенского сельского поселения Каменского района, а также сокращения недоимки в консолидированный бюджет Ростовской области, в соответствии с п.4 распоряжения Правительства Ростовской области от14.11.2013г. №485 «</w:t>
      </w:r>
      <w:r>
        <w:rPr>
          <w:bCs/>
          <w:sz w:val="28"/>
          <w:szCs w:val="28"/>
        </w:rPr>
        <w:t>Об утверждении Плана мероприятий по росту доходов, оптимизации расходов и совершенствованию долговой политики Ростовской области в на 2013 – 2016 годы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н мероприятий по росту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ходов, оптимизации расходов и совершенствованию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говой политики в Калитвенском сельском поселении на 2013 – 2016 годы (далее – План мероприятий) согласно приложению №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Специалистам Администрации Калитвенского сельского поселения обеспечить выполнение настоящего постановления и представление информации о ходе выполнения Плана мероприятий в Финансовое управление Администрации Каменского района ежеквартально, не позднее 2-х дней по истечении отчетного периода, отчет об исполнении плана мероприятий по форме согласно приложению №2 к настоящему постановле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     С.В.Разуваев</w:t>
      </w:r>
    </w:p>
    <w:sectPr>
      <w:footerReference w:type="default" r:id="rId2"/>
      <w:type w:val="nextPage"/>
      <w:pgSz w:w="11906" w:h="16838"/>
      <w:pgMar w:left="113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37:00Z</dcterms:created>
  <dc:creator>Пресс-служба</dc:creator>
  <dc:description/>
  <cp:keywords/>
  <dc:language>en-US</dc:language>
  <cp:lastModifiedBy>1</cp:lastModifiedBy>
  <cp:lastPrinted>2013-11-29T09:20:00Z</cp:lastPrinted>
  <dcterms:modified xsi:type="dcterms:W3CDTF">2013-11-29T05:42:00Z</dcterms:modified>
  <cp:revision>10</cp:revision>
  <dc:subject/>
  <dc:title>Постановление АРО от 25.08.2011 № 550</dc:title>
</cp:coreProperties>
</file>