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алитв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11.2013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росту доходов, оптимизации расходов</w:t>
      </w:r>
    </w:p>
    <w:p>
      <w:pPr>
        <w:pStyle w:val="Normal"/>
        <w:jc w:val="center"/>
        <w:rPr/>
      </w:pPr>
      <w:r>
        <w:rPr/>
        <w:t>и совершенствованию долговой политики в Калитвенском сельском поселении на 2013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4"/>
        <w:gridCol w:w="2891"/>
        <w:gridCol w:w="3048"/>
        <w:gridCol w:w="28"/>
        <w:gridCol w:w="2977"/>
        <w:gridCol w:w="45"/>
      </w:tblGrid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  <w:r>
              <w:rPr/>
              <w:t xml:space="preserve"> Направления роста доходов местного бюдж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эффективности налоговых льгот, установленных муниципальным законодательством по местным налогам, подготовка предложений по их оптимизации в соответствии с постановлением Администрации Калитвенского сельского поселения  от 11.09.2012 № 45/1 «О Порядке оценки эффективности налоговых льгот, установленных правовыми актами органов местного самоуправления Калитв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>бюджет Калитвен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и эффективности налоговых льгот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комиссии по бюджету, налогам и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rPr/>
            </w:pPr>
            <w:r>
              <w:rPr/>
              <w:t>бюджет Калитвен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оекта решения Собрания депутатов об отмене призн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эффективными налоговых</w:t>
            </w:r>
          </w:p>
          <w:p>
            <w:pPr>
              <w:pStyle w:val="Normal"/>
              <w:jc w:val="both"/>
              <w:rPr/>
            </w:pPr>
            <w:r>
              <w:rPr/>
              <w:t>льгот в Собрание депутатов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ступл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алитв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обходимой работы с организациями по сокращению ими задолженности по выплатам в бюджет, 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30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консолидированный бюджет Ростовской области в соответствии с постановлением администрации Калитвенского сельского поселения от 16.05.2012 № 12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 год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ый бюджет Ро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и и недопущение ее роста</w:t>
            </w:r>
          </w:p>
        </w:tc>
      </w:tr>
      <w:tr>
        <w:trPr>
          <w:trHeight w:val="35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комплекса мер по повышению поступлений налоговых и неналог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ов, а также по сокращению недоимки в консолидирова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Ростовской области в соответствии с постановлением Администрации Калитвенского сельского поселения от 16.05.2012 № 12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менский районный отдел Управления Федеральной службы судебных приставов по Ростовской обла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ый бюджет Росто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и и недопущение ее роста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рганизация и проведение заседаний комиссии  по обеспечению устойчивого социально-экономического развития Калитвенского сельского поселения в соответствии с постановлением Главы Калитвенского сельского поселения от 08.11.2012 № 2/1 «О создании комиссии  по обеспечению устойчивого социально-экономического развития Калитвенского сельского поселения</w:t>
            </w:r>
            <w:r>
              <w:rPr>
                <w:szCs w:val="49"/>
              </w:rPr>
              <w:t>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 соответствии с график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ая ИФНС России №21 по Ростовской области.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сокращение имеющейся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и по налогам и сборам, зачисляемым в</w:t>
            </w:r>
          </w:p>
          <w:p>
            <w:pPr>
              <w:pStyle w:val="Normal"/>
              <w:rPr/>
            </w:pPr>
            <w:r>
              <w:rPr/>
              <w:t>консолидированный бюджет Ростовской области и недопущении ее роста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еспечение выполнения показателей прогноза социально-экономического</w:t>
            </w:r>
          </w:p>
          <w:p>
            <w:pPr>
              <w:pStyle w:val="Normal"/>
              <w:ind w:left="34" w:hanging="0"/>
              <w:rPr/>
            </w:pPr>
            <w:r>
              <w:rPr/>
              <w:t>развития Калитвенского сельского поселения в части курируемых направлений  деятельности в соответствии с постановлениями Администрации Калитвенского сельского поселения  от 13.05.2012 № 10/1 «Об утверждении порядка и сроков разработки прогноза социально-экономического развития  Калитвенского сельского поселения и составления проекта местного бюджета на 2013 год и на плановый период 2014  и 2015 годов»., поселения  от 17.05.2013 № 33/1 «Об утверждении порядка и сроков разработки прогноза социально-экономического развития  Калитвенского сельского поселения и составления проекта местного бюджета на 2014 год и на плановый период 2015  и 2016 годов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налоговых</w:t>
            </w:r>
          </w:p>
          <w:p>
            <w:pPr>
              <w:pStyle w:val="Normal"/>
              <w:autoSpaceDE w:val="false"/>
              <w:rPr/>
            </w:pPr>
            <w:r>
              <w:rPr/>
              <w:t>поступлений в бюджет Калитвенского сельского поселения и</w:t>
            </w:r>
          </w:p>
          <w:p>
            <w:pPr>
              <w:pStyle w:val="Normal"/>
              <w:rPr/>
            </w:pPr>
            <w:r>
              <w:rPr/>
              <w:t>сокращение просроченной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</w:tc>
      </w:tr>
      <w:tr>
        <w:trPr>
          <w:trHeight w:val="11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должено-сти по заработной плате в разрезе предприятий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Калитв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</w:t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собираемости налоговых доходов, в первую очередь по региональным и местным налогам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увеличению доходов  консолидированного бюджета Калитвенского сельского поселения и повышению эффективности налогового администри-рования, утвержденных совмест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Финансового управления Администрации Каменского района и Межрайонной ИФНС России №21 по Ростовской области от 23.07.2012 № 09-01-07/145 «Об утверждении плана мероприятий по увеличению доходов консолидированного бюджета Каменского района и повышению эффективности налогового администрирования на 2012 – 2014 годы»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ind w:left="180" w:hanging="180"/>
              <w:jc w:val="center"/>
              <w:rPr>
                <w:color w:val="FF6600"/>
              </w:rPr>
            </w:pPr>
            <w:r>
              <w:rPr/>
              <w:t xml:space="preserve">администрации Калитвенского сельского поселения 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олидирова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товской области и повы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и налогового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администрирования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в упра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а, необходимого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полномочий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остав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зможности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приватизации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гнозного плана (программы)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имущества Калитвенского сельского поселения на очере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 Калитвен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016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количества не</w:t>
            </w:r>
          </w:p>
          <w:p>
            <w:pPr>
              <w:pStyle w:val="Normal"/>
              <w:jc w:val="both"/>
              <w:rPr/>
            </w:pPr>
            <w:r>
              <w:rPr/>
              <w:t>приносящих прибыль объектов недвижимости и вовлечение в  хозяйствен-ный оборот объектов недвижимости, неисполь-зуемых в уставной деятельности учреждений</w:t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8"/>
        <w:gridCol w:w="2838"/>
        <w:gridCol w:w="3118"/>
        <w:gridCol w:w="3119"/>
        <w:gridCol w:w="60"/>
        <w:gridCol w:w="13"/>
        <w:gridCol w:w="69"/>
      </w:tblGrid>
      <w:tr>
        <w:trPr>
          <w:trHeight w:val="350" w:hRule="atLeast"/>
        </w:trPr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II. Направления оптимизации расходов местного бюджет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Проведение оценки эффективности расходов капитального характер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перв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редь капитальных затра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ующих сниж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ущих затрат в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среднесрочной перспекти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ых работ с целью уменьшения затрат на содержание имущественного комплекс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Оптимизация расходов на содержание органов местного самоуправления Калитве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за счет исключения дублирования выполняемых ими функц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ликвид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збыточных (дублирующих)</w:t>
            </w:r>
          </w:p>
          <w:p>
            <w:pPr>
              <w:pStyle w:val="Normal"/>
              <w:rPr/>
            </w:pPr>
            <w:r>
              <w:rPr/>
              <w:t>государственных функц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остава и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й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м которой должно стать сокращение дубл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и полномочий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численности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ирование управлен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ов в части</w:t>
            </w:r>
          </w:p>
          <w:p>
            <w:pPr>
              <w:pStyle w:val="Normal"/>
              <w:rPr/>
            </w:pPr>
            <w:r>
              <w:rPr/>
              <w:t>материальных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V квартал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специалист по административным и социальным вопросам.</w:t>
            </w:r>
            <w:r>
              <w:rPr>
                <w:i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установл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ом Российской Федерации норматива формирования расходов на содержание органов местного самоуправления  Калитв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ышение заработной платы работникам органов местного самоуправления Калитвенского сельского посел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счет оптимизации численности муниципальных служащих Калитвенского сельского посел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труктуры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й штатно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от функций и</w:t>
            </w:r>
          </w:p>
          <w:p>
            <w:pPr>
              <w:pStyle w:val="Normal"/>
              <w:rPr/>
            </w:pPr>
            <w:r>
              <w:rPr/>
              <w:t>задач сектора и должнос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дущий специалист по административным и социальным вопросам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средств,</w:t>
            </w:r>
          </w:p>
          <w:p>
            <w:pPr>
              <w:pStyle w:val="Normal"/>
              <w:autoSpaceDE w:val="false"/>
              <w:rPr/>
            </w:pPr>
            <w:r>
              <w:rPr/>
              <w:t>высвобожденных в результате оптимизации структур и штатной</w:t>
            </w:r>
          </w:p>
          <w:p>
            <w:pPr>
              <w:pStyle w:val="Normal"/>
              <w:autoSpaceDE w:val="false"/>
              <w:rPr/>
            </w:pPr>
            <w:r>
              <w:rPr/>
              <w:t>численности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 самоуправления, в том числе в части выявления избыточных (дублирующих)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функций, на повышение заработной платы работников органов</w:t>
            </w:r>
          </w:p>
          <w:p>
            <w:pPr>
              <w:pStyle w:val="Normal"/>
              <w:rPr/>
            </w:pPr>
            <w:r>
              <w:rPr/>
              <w:t>местного самоуправления Калитвенского сельского поселени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мизация бюджетной сети государственных (муниципальных) учреждений Ростовской област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за счет ликвидац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в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организационно- правов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(муниципальных) 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</w:t>
            </w:r>
          </w:p>
          <w:p>
            <w:pPr>
              <w:pStyle w:val="Normal"/>
              <w:autoSpaceDE w:val="false"/>
              <w:rPr/>
            </w:pPr>
            <w:r>
              <w:rPr/>
              <w:t>учредителя с учетом оптимизации расходов на финансов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муниципального зад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ети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учреждений</w:t>
            </w:r>
          </w:p>
          <w:p>
            <w:pPr>
              <w:pStyle w:val="Normal"/>
              <w:rPr/>
            </w:pPr>
            <w:r>
              <w:rPr/>
              <w:t>Калитвенского сельского поселени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ханизма нормативно- подушевого финансирования оказания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алитвенского сельского поселения;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БУК «Калитвенский центр культуры и спорта»; МБУК «Калитвенская сельская библиотека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ерешедших на механизм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о - подушевого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оказани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актики вовлечения организаций, не явля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ми учреждениями, в процесс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я муниципальных 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алитвенского сельского поселения, МБУК «Калитвенский центр культуры и спорта»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БУК «Калитвенская сельская библиотека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не являющихся бюджетными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ми, оказы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услуги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ормирование расходов на оплату труда работников органов местного самоуправления Калитвенского сельского поселения и бюджетных учреждений Ростовской области Калитвенского сельского посел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ев и показателей эффективности деятельности учреждений и работников в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, где они в настоящее время отсутствуют, установка стимулир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 только с учетом показателей эффективности деятельности учреждений и работ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алитвенского сельского поселен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БУК «Калитвенский центр культуры и спорта»; МБУК «Калитвенская сельская библиотека»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 работников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ов и учреждений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увязки оплаты труда с повышением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я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ения работ), установление оплаты труда в зависимо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 оказываемы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выполняемых работ) и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по за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ям и показателям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оптим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я гарантированн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заработной платы и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ующих надбав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ктор экономики и финансов Администрации Калитвенского сельского посел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мотив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органов мест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несение измен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Калитвенсокго сельского поселения от 09.08.2012 №34  «О повышении заработной платы отдельным категориям работников государственных учреждений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завис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т стимулир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 руководителям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от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еятельности учре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ектор экономики и финансов Администрации Калитвенского сельского поселения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МБУК «Калитвенский центр культуры и спорта»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УК «Калитвенская сельская библиотека»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«эффективных»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ифференци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платы труда основ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прочего персонала, оптимизации расходов на административно- управленческий и</w:t>
            </w:r>
          </w:p>
          <w:p>
            <w:pPr>
              <w:pStyle w:val="Normal"/>
              <w:autoSpaceDE w:val="false"/>
              <w:rPr/>
            </w:pPr>
            <w:r>
              <w:rPr/>
              <w:t>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Сектор экономики и финансов Администрации Калитвенского сельского поселения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БУК «Калитвенский центр культуры и спорта»; МБУК «Калитвенская сельская библиотека»;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учреж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ов и других внутренних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роведение инвентаризации расходных обязательств Калитвенского сельского поселения, принятых в рамках реализации прав Ростовской области по финансированию полномочий, отнесенных к ведению Российской Федера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й, не отнесенных в соответствие с федеральным законодательством к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мочиям Калитвен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Администрация Калитвенского сельского поселения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ступлений по источникам 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дорожных фон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ктор экономики и финансо Администрации Калитвенского сельского поселен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ущий специалист по административным и социальным вопроса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достоверност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огнозов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кращение расходов за счет бюджетных ассигнований на 5 – 10 процен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ных обязательств 2013 года и внес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в сектор экономики и финансов Администрации Калитвенского сельского поселения по сокращению расходов местного бюджета на 2013 год для внесения изменений в Областной закон «О бюджете Калитвенского сельского поселения на 2013 год и на плановый период 2014 и 2015 годо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ноябр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предложений в сектор экономики и финансов Администрации Калитвенского сельского поселения по оптимизации расходов местного бюджета на 2014 –2016 годы, включенных в решение Собрания депутатов, в том числе в част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Собрания депутатов   Калитвенского сельского посе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е Калитвенского сельского поселения на 2014 год и на плановый период 2015 и 2016 годов с учетом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и расход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я на 5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ов местного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(за исключением расходов на социальное обеспечение и иные выплаты населению,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ю Указов Президента Российской Федерации от 07.05.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97, 01.06.2012 № 761, 28.12.2012 № 1688, на оплату труда и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аппарата управления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власти, субсидий бюджетным и автономным учреждениям,</w:t>
            </w:r>
          </w:p>
          <w:p>
            <w:pPr>
              <w:pStyle w:val="Normal"/>
              <w:autoSpaceDE w:val="false"/>
              <w:rPr/>
            </w:pPr>
            <w:r>
              <w:rPr/>
              <w:t>стипендий студентам областных государственных образовательных учреждений) с учетом пропуска индексации в 2014 году расходов на оплату труда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Ростовской области и государственных граждански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я бюджетных ассигнований 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 и автономным учреждениям на 2 процента</w:t>
            </w:r>
          </w:p>
          <w:p>
            <w:pPr>
              <w:pStyle w:val="Normal"/>
              <w:autoSpaceDE w:val="false"/>
              <w:rPr/>
            </w:pPr>
            <w:r>
              <w:rPr/>
              <w:t>ежегодно при обеспечении в полном объеме выполнения Указов Президента Российской Федерации от 07.05.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III. Направления совершенствования долговой политики Калитвен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контроль за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м состоя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ала в случа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гарантии</w:t>
            </w:r>
          </w:p>
          <w:p>
            <w:pPr>
              <w:pStyle w:val="Normal"/>
              <w:autoSpaceDE w:val="false"/>
              <w:rPr/>
            </w:pPr>
            <w:r>
              <w:rPr/>
              <w:t>Калитвен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едост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дминистрация Калитвенского сельского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риска не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принципалом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алитв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11.2013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мероприятий по росту доходов, оптимизации расходов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ствованию долговой политики в Калитвенском сельском поселении на 2013-2016 годы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1748"/>
        <w:gridCol w:w="1631"/>
        <w:gridCol w:w="1983"/>
        <w:gridCol w:w="2224"/>
        <w:gridCol w:w="2094"/>
        <w:gridCol w:w="20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нения**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полняется в соответствии с приложением №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Заполняется в случае невыполнения запланированных мероприятий.</w:t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8:00Z</dcterms:created>
  <dc:creator>1</dc:creator>
  <dc:description/>
  <cp:keywords/>
  <dc:language>en-US</dc:language>
  <cp:lastModifiedBy>1</cp:lastModifiedBy>
  <cp:lastPrinted>2013-11-29T09:38:00Z</cp:lastPrinted>
  <dcterms:modified xsi:type="dcterms:W3CDTF">2014-01-03T04:27:00Z</dcterms:modified>
  <cp:revision>51</cp:revision>
  <dc:subject/>
  <dc:title>Приложение № 1</dc:title>
</cp:coreProperties>
</file>