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ЦИЯ КАЛИТВЕНСКОГО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1 декабря 2013 г.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№ 82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т.Калитвенская                                                      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58"/>
      </w:tblGrid>
      <w:tr>
        <w:trPr/>
        <w:tc>
          <w:tcPr>
            <w:tcW w:w="469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 мерах по реализации решения Собрания депутатов Калитвенского сельского поселения Каменского района «О бюджете Калитвенского сельского поселения Каменского района на 2014 год и на плановый период 2015 и 2016 годов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целях реализации решения Собрания депутатов Калитвенского сельского поселения «О бюджете Калитвенского сельского поселения на 2014 год и на плановый период 2015 и 2016 годов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Msolistparagraph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 Принять к исполнению бюджет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 2014 год и на плановый период 2015 и 2016 годов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>Главным администраторам доходов бюджета Калитвенского сельского поселения Каменского района и главным администраторам источников финансирования дефицита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юджета Калитвенского сельского поселения Каменского района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 Принять меры по обеспечению поступления налоговых доходов, неналоговых доходов, безвозмездных поступлений, средств обла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2. Представить не позднее 29 декаб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3 г. в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инансовое управление Администрации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огноз поступлений налоговых и неналоговых доходов областного бюджета на 2014 год с помесячным распределением по кодам классификации доходов областного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юджета в соответствии с правовыми актами главных администраторов доходов областного бюджета по администрированию доходов областного бюджет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3. Обеспечить возврат в федеральный бюджет в течение первых 15 рабочих дне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 г. не использованных по состоянию на 1 янва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 остатков межбюджетных трансфертов, предоставленных из федераль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4. Организовать работу с главными администраторами доходов федерального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 остатков целевых средств на те же цели в 2014 году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5. Осуществлять контроль за возвратом в областной бюджет из бюджета Калитвенского сельского поселения Каменского района 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в течение первых 15 рабочих дне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 – не использованных по состоянию на 1 янва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 остатков целевых межбюджетных трансфертов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. Установить, что утверждение лимитов бюджетных обязательств на 2014 год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 на плановый период 2015 и 2016 годов осуществляетс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ктором экономики и финансов Администрации 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 главным распорядителям средств местного бюджета, разделам, подразделам, целевым статьям, группам, подгруппам, элементам видов расходов классификации расходов местного бюджета, статьям и подстатьям классификации операций сектора государственного управления в соответств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 решением Собрания депутатов Калитвенского сельского поселения Каменского района от 25.12.2013г. №48 «О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юджете Калитвенского сельского поселения Каменского района на 2014 год и на плановый период 2015 и 2016 годов»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в пределах утвержденных бюджетных ассигнований на 2014 год и на плановый период 2015 и 2016 годов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ктору экономики и финансов Администрации 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еспечитьпроведение и доведение до участника бюджетного процесса результатов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ниторинга качества финансового менеджмента, осуществляемого по главным распорядителям средств бюджетаКалитвенского сельского поселения Каменского района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ниторинга и оценки качества управления бюджетным процессом в муниципальном образовании «Калитвенское сельское поселение»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аспорядителю средств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юджета Калитвенского сельского поселения Каменского района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1. Обеспечить равномерное и эффективное использование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течение финансового года.</w:t>
      </w:r>
    </w:p>
    <w:p>
      <w:pPr>
        <w:pStyle w:val="Consplus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2. Обеспечить принятие правовых актов, устанавливающих обязанность Администрац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огашение кредиторской задолженности, сложившейся на 1 янва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;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лата коммунальных услуг с учетом мер по энергосбережению;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3. Направлять в первоочередном порядке экономию бюджетных ассигнований, сложившуюся в процессе исполнения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, в том числе по результатам закупок товаров, работ, услуг для обеспечения государственных и муниципальных нужд (в части расходных обязательств, финансовое обеспечение которых предусмотрено за счет субсидий бюджетам муниципальных районов и городских округов для софинансирования расходных обязательств, возникающих при выполнении полномочий органов местного самоуправления по вопросам местного значения) на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огашение кредиторской задолженности, сложившейся на 1 янва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овышение заработной платы работников бюджетного сектора экономики в целях реализации указов Президента Российской Федерации от 07.05.2012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hyperlink r:id="rId2">
        <w:r>
          <w:rPr>
            <w:rStyle w:val="InternetLink"/>
            <w:color w:val="000000"/>
            <w:sz w:val="21"/>
            <w:szCs w:val="21"/>
          </w:rPr>
          <w:t>№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597 «О мероприятиях по реализации государственной социальной политики», от 01.06.2012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№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4. Принять меры по недопущению образования в 2014 году просроченной кредиторской задолженности по расходам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6. Главным распорядителям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, осуществляющи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ункции и полномочия учредителе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униципальных бюджетных учреждений Калитвенского сельского поселения Камен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7. Установить, что предоставление из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 субсидий муниципальным бюджетным учреждениям Калитвенского сельского поселения Каменского района (далее – учреждение) 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заключенному с учреждением органом исполнительной власти, осуществляющи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8. Установить, что предоставление субсидий из бюджета Калитвенского сельского поселения Каменского района муниципальным бюджетным учреждениям, осуществляется в 2014 году в соответствии с порядко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становленным Администрацией Калитвенского сельского поселения Каменского района, утвержденными постановлениямиАдминистрацией Калитвенского сельского поселения Каменского района, и договорами (соглашениями), заключенными между главными распорядителями средств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и перечисления субсидий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раво главного распорядителя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, а также органами государственного финансового контроля, факта нарушения целей и условий, определенных соответствующим порядком предоставления субсидий и заключенным договором (соглашением)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орядок и сроки представления отчетности об использовании субсидий, установленной главным распорядителем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9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бюджетаКалитвенского сельского поселения Каменского район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0. Установить, что получатели средств бюджет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 Каменского рай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 заключен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оговоров (государствен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0.1. В размерах, установленных постановлением Правительства Российской Федерации «О мерах по реализации Федерального зако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«О федеральном бюджете на 2014 год и на плановый период 2015 и 2016 годов», –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 договорам (государствен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0.2. В размере до 100 процентов суммы договора (государственного контракта), но не более лимитов бюджетных обязательств, доведенных 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ответствующий финансовый год, – по договорам (государственным контрактам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Всероссийской олимпиады школьников, приобретении авиа- и железнодорожных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0.3.</w:t>
      </w: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Последующее авансирование выполняемых работ осуществляется после подтверждения выполнения предусмотренных договором (муниципальны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нтрактом) работ в объеме произведенного авансового платежа (с ограничение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щей суммы авансирования – не более 70 процентов суммы договора (муниципального контракта)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1. Постановление вступает в силу с 1 январ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4 г., за исключением подпункта 2.2 пункта 2, пунктов 3 и 4 настоящего постановления, которые вступают в силу со дня его подписа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 Контроль за выполнением постановления возложить на Главного специалиста по вопросам экономики и финансов Администрации Калитвенского сельского поселения Каменского района Костюкову Г.П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И.о. Главы Калитвенского сельского поселения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Л.Н. Ивлиева 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04B7D5F185EC84E73FFBE21885809FBCA203EFF8EEC83929225E5F1nDS6O" TargetMode="External"/><Relationship Id="rId3" Type="http://schemas.openxmlformats.org/officeDocument/2006/relationships/hyperlink" Target="consultantplus://offline/ref=81504B7D5F185EC84E73FFBE21885809FBCB2938FA8CEC83929225E5F1nDS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6:00Z</dcterms:created>
  <dc:creator>USER</dc:creator>
  <dc:description/>
  <cp:keywords/>
  <dc:language>en-US</dc:language>
  <cp:lastModifiedBy>USER</cp:lastModifiedBy>
  <dcterms:modified xsi:type="dcterms:W3CDTF">2015-06-11T07:06:00Z</dcterms:modified>
  <cp:revision>2</cp:revision>
  <dc:subject/>
  <dc:title/>
</cp:coreProperties>
</file>