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1.12.2013г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№83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утверждении муниципального зада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ому бюджетному учреждению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льтуры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Калитвенская сельская библиотека»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2014 год и плановый период 2015-2016 годо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В соответствии с требованиями статьи 69.2 Бюджетного кодекса Российской Федерации, в целях создания стимулов для ориентации муниципальных бюджетных учреждений культуры Калитвенского сельского поселе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на запросы потребителей муниципальных услуг, повышения их качества и зависимости финансирования от реальных результатов работы, в соответствии со статьей 174 Бюджетного кодекса Российской Федерации, в целях осуществления среднесрочного финансового планирова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.На основании перечня муниципальных услуг, оказываемых муниципальными учреждениями Калитвенского сельского поселения, утвердить муниципальное задание муниципальному бюджетному учреждению культуры Калитвенского сельского поселения «Калитвенская сельская библиотека» на 2014 год и плановый период 2015-2016 годов согласно приложению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.В соответствии со статьей 69.2 Бюджетного кодекса Российской Федерации при составлении бюджета использовать муниципальное задание для планирования бюджетных ассигнований на оказание муниципальным учреждением культуры муниципальных услуг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.Контрольные мероприятия по проверке исполнения муниципального задания на предоставление муниципальных услуг проводить исполнительным органом местного самоуправления на основе ежегодно составляемых им планов и на основании жалоб на качество оказания муниципальных услуг.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.Контроль за выполнением настоящего постановления оставляю за собой.</w:t>
      </w:r>
    </w:p>
    <w:p>
      <w:pPr>
        <w:pStyle w:val="Msonospac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nospacing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лава Калитвенского сельского поселения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С.В.Разувае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6:00Z</dcterms:created>
  <dc:creator>USER</dc:creator>
  <dc:description/>
  <cp:keywords/>
  <dc:language>en-US</dc:language>
  <cp:lastModifiedBy>USER</cp:lastModifiedBy>
  <dcterms:modified xsi:type="dcterms:W3CDTF">2015-06-11T07:06:00Z</dcterms:modified>
  <cp:revision>2</cp:revision>
  <dc:subject/>
  <dc:title/>
</cp:coreProperties>
</file>