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ТВЕН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11» июля 2014 года                                    №47                                           ст.Калитвен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граничении пребывания граждан в лес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ъезда в них транспортных средств, про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есах определенных видов работ в цел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пожарной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вязи с чрезвычайными погодными условиями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 пожарной опасности), участившимися возгораниями на землях лесного фонда, в лесах, не входящих в лесной фонд и на сопредельных территориях с лесами, а также неблагоприятном прогнозе погоды на август-сентябрь месяц в соответствии со ст. ст. 52, 53 Лесного кодекса Российской Федерации, Федеральным законом  от 21.12.1994  №69-ФЗ «О пожарной безопасности», на основании Постановления Правительства Ростовской области от 07.07.2016г №П-27 «Об ограничении пребывания граждан в лесах и въезда в них транспортных средств, проведения в лесах определенных видов работ в целях обеспечения пожарной безопас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граничить пребывание граждан в лесных участках, расположенных на территории Калитвенского сельского поселения, с 11.07.2016 по 29.07.2016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граничить въезд на территорию лесных участков транспортных средств, за исключением транспортных средств  лесопожарных формирований, оперативных служб, пожарных частей, аварийно-спасательных формирований, патрульных груп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граничить проведение на территории лесных участков всех видов работ, за исключением работ связанных с охраной лесов от пожа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онтроль за настоящим постановлением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Данное постановление подлежит официальному опубликованию в Официальном  вестнике Калитвенского сельского поселения Каме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 Калитвенского сельского поселения                                                            С.В.Разув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56:00Z</dcterms:created>
  <dc:creator>Admin</dc:creator>
  <dc:description/>
  <cp:keywords/>
  <dc:language>en-US</dc:language>
  <cp:lastModifiedBy>user</cp:lastModifiedBy>
  <cp:lastPrinted>2016-07-14T10:01:00Z</cp:lastPrinted>
  <dcterms:modified xsi:type="dcterms:W3CDTF">2016-07-14T07:04:00Z</dcterms:modified>
  <cp:revision>6</cp:revision>
  <dc:subject/>
  <dc:title/>
</cp:coreProperties>
</file>