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05.11.2014 года                                               №56-1                                                    ст.Калитве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07.10.2013г №63 «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и Муниципальной 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лексное развитие комму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раструк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07.10.2013г №63 «Об утверждении муниципальной программы Калитвенского сельского поселения «Комплексное развитие коммунальной инфраструктуры» внести следующие изменени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Комплексное развитие коммунальной инфраструктуры»,  пункт «Объемы и источники финансирования» изложить в следующей редакции:</w:t>
      </w:r>
    </w:p>
    <w:tbl>
      <w:tblPr>
        <w:tblW w:w="1018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54"/>
      </w:tblGrid>
      <w:tr>
        <w:trPr/>
        <w:tc>
          <w:tcPr>
            <w:tcW w:w="223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и источники финансирования </w:t>
            </w:r>
          </w:p>
        </w:tc>
        <w:tc>
          <w:tcPr>
            <w:tcW w:w="795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– 643,1 тыс.руб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-2020 годах – 643,1 тыс. рублей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,5 тыс.рублей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40,6 тыс.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местного бюджета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05,0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205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,0 тыс.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0,6 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,0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,0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областного бюджета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,5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 тыс.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В Раздел 3 «Система программных мероприятий, ресурсное обеспечение, перечень мероприятий с разбивкой по годам, источникам финансирования программы» таблицу №1 «Объемы финансирования программы» изложить в следующей редакции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4290</wp:posOffset>
                </wp:positionV>
                <wp:extent cx="6115685" cy="909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09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"/>
                              <w:gridCol w:w="2977"/>
                              <w:gridCol w:w="709"/>
                              <w:gridCol w:w="567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127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направлений    </w:t>
                                    <w:br/>
                                    <w:t>использования средств Программ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финансирования по годам</w:t>
                                    <w:br/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</w:t>
                                    <w:br/>
                                    <w:t xml:space="preserve">(тыс.  </w:t>
                                    <w:br/>
                                    <w:t>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, включая разработку проектно сметной документации   объектов водопроводно-канализационного хозя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, реконструкция включая разработку проектно сметной документации объектов водопроводно-канализационного хозя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коммуна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материалов для коммуна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right="-1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водопроводных сете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16.1pt;mso-wrap-distance-left:0pt;mso-wrap-distance-right:9pt;mso-wrap-distance-top:0pt;mso-wrap-distance-bottom:0pt;margin-top:-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"/>
                        <w:gridCol w:w="2977"/>
                        <w:gridCol w:w="709"/>
                        <w:gridCol w:w="567"/>
                        <w:gridCol w:w="709"/>
                        <w:gridCol w:w="709"/>
                        <w:gridCol w:w="708"/>
                        <w:gridCol w:w="709"/>
                        <w:gridCol w:w="709"/>
                        <w:gridCol w:w="127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направлений    </w:t>
                              <w:br/>
                              <w:t>использования средств Программы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финансирования по годам</w:t>
                              <w:br/>
                              <w:t>(тыс. рублей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</w:t>
                              <w:br/>
                              <w:t xml:space="preserve">(тыс.  </w:t>
                              <w:br/>
                              <w:t>рублей)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, включая разработку проектно сметной документации   объектов водопроводно-канализационного хозяй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, реконструкция включая разработку проектно сметной документации объектов водопроводно-канализационного хозяй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коммунального оборуд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материалов для коммунального оборуд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ind w:right="-1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водопроводных сете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Приложение №2   «Система программных мероприятий»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«Комплексное развитие Коммунальной инфраструктуры   Калитвенского сельского поселе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к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униципальной программе 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алитвенского сельского поселения «Комплексное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звитие коммунальной инфраструктур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итвенского сельского поселения 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700"/>
        <w:gridCol w:w="2312"/>
        <w:gridCol w:w="1417"/>
        <w:gridCol w:w="993"/>
        <w:gridCol w:w="1134"/>
        <w:gridCol w:w="850"/>
        <w:gridCol w:w="709"/>
        <w:gridCol w:w="709"/>
        <w:gridCol w:w="850"/>
        <w:gridCol w:w="851"/>
        <w:gridCol w:w="708"/>
        <w:gridCol w:w="851"/>
        <w:gridCol w:w="992"/>
      </w:tblGrid>
      <w:tr>
        <w:trPr>
          <w:trHeight w:val="360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роприятия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итальному ремонту, включая разработку проектно сметной документации   объектов водопроводно-канализационного хозяйства</w:t>
            </w:r>
          </w:p>
        </w:tc>
      </w:tr>
      <w:tr>
        <w:trPr>
          <w:trHeight w:val="168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включая разработку проектно сметной документации   объектов водопроводно-канализационного хозяйств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протяженности водопроводных и канализационных сетей, соответствующи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м требованиям    </w:t>
              <w:br/>
              <w:t>за счет их капитального ремо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роприятия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у, реконструкции включая разработку проектно сметной документации объектов водопроводно-канализационного хозяйства</w:t>
            </w:r>
          </w:p>
        </w:tc>
      </w:tr>
      <w:tr>
        <w:trPr>
          <w:trHeight w:val="86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тяженности водопроводных и канализационных сетей, соответствующ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м требованиям    </w:t>
              <w:br/>
              <w:t>за счет их реконструкции,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5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мунального оборудова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.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700"/>
        <w:gridCol w:w="2312"/>
        <w:gridCol w:w="1417"/>
        <w:gridCol w:w="993"/>
        <w:gridCol w:w="1134"/>
        <w:gridCol w:w="850"/>
        <w:gridCol w:w="709"/>
        <w:gridCol w:w="709"/>
        <w:gridCol w:w="850"/>
        <w:gridCol w:w="851"/>
        <w:gridCol w:w="708"/>
        <w:gridCol w:w="851"/>
        <w:gridCol w:w="992"/>
      </w:tblGrid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ов для коммунального оборудова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одопроводных сете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9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9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редприятиям жилищно-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хозяйства части платы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мунальные услуги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твенского сельского поселения                                                               С.В.Разуваев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neva;Arial" w:hAnsi="Geneva;Arial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neva;Arial" w:hAnsi="Geneva;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eneva;Arial" w:hAnsi="Geneva;Arial" w:cs="Times New Roman"/>
    </w:rPr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3">
    <w:name w:val="Заголовок №2_ Знак"/>
    <w:basedOn w:val="Style5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Calibri" w:hAnsi="Calibri" w:eastAsia="Arial Unicode MS" w:cs="Calibri"/>
      <w:b/>
      <w:bCs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Calibri" w:hAnsi="Calibri" w:eastAsia="Arial Unicode MS" w:cs="Calibri"/>
      <w:b/>
      <w:bCs/>
      <w:sz w:val="26"/>
      <w:szCs w:val="2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27:00Z</dcterms:created>
  <dc:creator>1</dc:creator>
  <dc:description/>
  <cp:keywords/>
  <dc:language>en-US</dc:language>
  <cp:lastModifiedBy>1</cp:lastModifiedBy>
  <cp:lastPrinted>2015-01-10T14:26:00Z</cp:lastPrinted>
  <dcterms:modified xsi:type="dcterms:W3CDTF">2015-01-30T11:06:00Z</dcterms:modified>
  <cp:revision>4</cp:revision>
  <dc:subject/>
  <dc:title/>
</cp:coreProperties>
</file>