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8.11.2014 года                                               №57-1                                                    ст.Калитве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 №63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Муниципальной 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 развитие комму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растру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07.10.2013г №63 «Об утверждении муниципальной программы Калитвенского сельского поселения «Комплексное развитие коммунальной инфраструктуры» внести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Комплексное развитие коммунальной инфраструктуры»,  пункт «Объемы и источники финансирования» изложить в следующей редакции:</w:t>
      </w:r>
    </w:p>
    <w:tbl>
      <w:tblPr>
        <w:tblW w:w="101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54"/>
      </w:tblGrid>
      <w:tr>
        <w:trPr/>
        <w:tc>
          <w:tcPr>
            <w:tcW w:w="223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795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642,8 тыс.руб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-2020 годах – 642,8 тыс. рублей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,2 тыс.рубле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40,6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местного бюджета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05,0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20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0 тыс.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0,6 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областного бюджета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,2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 3 «Система программных мероприятий, ресурсное обеспечение, перечень мероприятий с разбивкой по годам, источникам финансирования программы» таблицу №1 «Объемы финансирования программы» изложить в следующей редакци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290</wp:posOffset>
                </wp:positionV>
                <wp:extent cx="6115685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"/>
                              <w:gridCol w:w="2977"/>
                              <w:gridCol w:w="709"/>
                              <w:gridCol w:w="56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127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направлений    </w:t>
                                    <w:br/>
                                    <w:t>использования средств Программ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по годам</w:t>
                                    <w:b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  <w:br/>
                                    <w:t xml:space="preserve">(тыс.  </w:t>
                                    <w:br/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ов для коммуна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ind w:right="-1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водопроводных сет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16.1pt;mso-wrap-distance-left:0pt;mso-wrap-distance-right:9pt;mso-wrap-distance-top:0pt;mso-wrap-distance-bottom:0pt;margin-top:-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"/>
                        <w:gridCol w:w="2977"/>
                        <w:gridCol w:w="709"/>
                        <w:gridCol w:w="567"/>
                        <w:gridCol w:w="709"/>
                        <w:gridCol w:w="709"/>
                        <w:gridCol w:w="708"/>
                        <w:gridCol w:w="709"/>
                        <w:gridCol w:w="709"/>
                        <w:gridCol w:w="127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направлений    </w:t>
                              <w:br/>
                              <w:t>использования средств Программы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по годам</w:t>
                              <w:br/>
                              <w:t>(тыс. рублей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  <w:br/>
                              <w:t xml:space="preserve">(тыс.  </w:t>
                              <w:br/>
                              <w:t>рублей)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ConsPlusNonformat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, включая разработку проектно сметной документации  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реконструкция включая разработку проектно сметной документации объектов водопроводно-канализацион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атериалов для коммунального оборуд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ind w:right="-1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водопроводных сет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Приложение №2   «Система программных мероприятий»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«Комплексное развитие Коммунальной инфраструктуры   Калитвенского сель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      к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алитвенского сельского поселения «Комплексное</w:t>
      </w:r>
    </w:p>
    <w:p>
      <w:pPr>
        <w:pStyle w:val="ConsPlusNormal"/>
        <w:widowControl/>
        <w:tabs>
          <w:tab w:val="clear" w:pos="708"/>
          <w:tab w:val="left" w:pos="4230" w:leader="none"/>
          <w:tab w:val="right" w:pos="1020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витие коммунальной инфраструкту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твенского сельского поселения 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итальному ремонту, включая разработку проектно сметной документации   объектов водопроводно-канализационного хозяйства</w:t>
            </w:r>
          </w:p>
        </w:tc>
      </w:tr>
      <w:tr>
        <w:trPr>
          <w:trHeight w:val="168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, включая разработку проектно сметной документации   объектов водопроводно-канализационного хозяйст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капитально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6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у, реконструкции включая разработку проектно сметной документации объектов водопроводно-канализационного хозяйства</w:t>
            </w:r>
          </w:p>
        </w:tc>
      </w:tr>
      <w:tr>
        <w:trPr>
          <w:trHeight w:val="86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тяженности водопроводных и канализационных сетей, соответствую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м требованиям    </w:t>
              <w:br/>
              <w:t>за счет их реконструкции,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.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709"/>
        <w:gridCol w:w="709"/>
        <w:gridCol w:w="850"/>
        <w:gridCol w:w="851"/>
        <w:gridCol w:w="70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коммунального оборуд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одопроводных сет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9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редприятиям жилищно-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в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- </w:t>
              <w:br/>
              <w:t xml:space="preserve">ной  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хозяйства части платы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412" w:hRule="atLeast"/>
          <w:cantSplit w:val="true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С.В.Разуваев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neva;Arial" w:hAnsi="Geneva;Arial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eva;Arial" w:hAnsi="Geneva;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eneva;Arial" w:hAnsi="Geneva;Arial" w:cs="Times New Roman"/>
    </w:rPr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3">
    <w:name w:val="Заголовок №2_ Знак"/>
    <w:basedOn w:val="Style5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Calibri" w:hAnsi="Calibri" w:eastAsia="Arial Unicode MS" w:cs="Calibri"/>
      <w:b/>
      <w:bCs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9:00Z</dcterms:created>
  <dc:creator>1</dc:creator>
  <dc:description/>
  <cp:keywords/>
  <dc:language>en-US</dc:language>
  <cp:lastModifiedBy>1</cp:lastModifiedBy>
  <cp:lastPrinted>2015-01-10T14:29:00Z</cp:lastPrinted>
  <dcterms:modified xsi:type="dcterms:W3CDTF">2015-01-30T11:07:00Z</dcterms:modified>
  <cp:revision>4</cp:revision>
  <dc:subject/>
  <dc:title/>
</cp:coreProperties>
</file>