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1.12.2014г.                                      № 61                                    ст.Калитвен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алитвенского сельского </w:t>
      </w:r>
    </w:p>
    <w:p>
      <w:pPr>
        <w:pStyle w:val="Style17"/>
        <w:jc w:val="both"/>
        <w:rPr/>
      </w:pPr>
      <w:r>
        <w:rPr/>
        <w:t xml:space="preserve">поселения от 07.10.2013г. № 64 «Об </w:t>
      </w:r>
    </w:p>
    <w:p>
      <w:pPr>
        <w:pStyle w:val="Style17"/>
        <w:jc w:val="both"/>
        <w:rPr/>
      </w:pPr>
      <w:r>
        <w:rPr/>
        <w:t>утверждении муниципальной программы</w:t>
      </w:r>
    </w:p>
    <w:p>
      <w:pPr>
        <w:pStyle w:val="Style17"/>
        <w:rPr/>
      </w:pPr>
      <w:r>
        <w:rPr/>
        <w:t xml:space="preserve">Калитвенского сельского поселения </w:t>
      </w:r>
    </w:p>
    <w:p>
      <w:pPr>
        <w:pStyle w:val="Style17"/>
        <w:jc w:val="both"/>
        <w:rPr/>
      </w:pPr>
      <w:r>
        <w:rPr/>
        <w:t>«Развитие культуры на 2014-2020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1.В постановление Администрации Калитвенского сельского поселения от 07.10.2013г. . № 64 «Об утверждении муниципальной программы Калитвенского сельского поселения «Развитие культуры на 2014-2020 годы» внести следующие изменен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>1.1.В паспорте муниципальной программы Калитвенского сельского поселения «Развитие культуры на 2014-2020 годы», пункт «Ресурсное обеспечение муниципальной программы» изложить в следующей редакции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6479"/>
      </w:tblGrid>
      <w:tr>
        <w:trPr>
          <w:trHeight w:val="426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ы составляет  14282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 1746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 20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  20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  2086,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  21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  2150,0 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  2200,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Раздел 4 «Информация по ресурсному обеспечению муниципальной программы «Развитие культуры»»,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аздел 4. Информация по ресурсному обеспечению муниципальной программы «Развитие культуры».</w:t>
        <w:br/>
        <w:t>Общий объем финансирования Программы составляет  14282,0 тыс. рублей, в том числе:</w:t>
        <w:br/>
        <w:t>2014 год –  1746,0 тыс. рублей.</w:t>
        <w:br/>
        <w:t>2015 год –  2000,0 тыс. рублей;</w:t>
        <w:br/>
        <w:t>2016 год –  2000,0 тыс. рублей;</w:t>
        <w:br/>
        <w:t>2017 год –  2086,0 тыс. рублей;</w:t>
        <w:br/>
        <w:t>2018 год –  2100,0 тыс. рублей;</w:t>
        <w:br/>
        <w:t>2019 год –  2150,0 тыс. рублей;</w:t>
        <w:br/>
        <w:t>2020 год –  22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Приложения №6 и №7 к муниципальной программе Калитвенского сельского поселения «Развитие культуры на 2014-2020 годы» изложить в следующей редакции:</w:t>
      </w:r>
    </w:p>
    <w:p>
      <w:pPr>
        <w:pStyle w:val="Style17"/>
        <w:jc w:val="right"/>
        <w:rPr>
          <w:kern w:val="2"/>
        </w:rPr>
      </w:pPr>
      <w:r>
        <w:rPr>
          <w:kern w:val="2"/>
        </w:rPr>
        <w:t>«Приложение № 6</w:t>
      </w:r>
    </w:p>
    <w:p>
      <w:pPr>
        <w:pStyle w:val="Style17"/>
        <w:jc w:val="right"/>
        <w:rPr>
          <w:kern w:val="2"/>
        </w:rPr>
      </w:pPr>
      <w:r>
        <w:rPr>
          <w:kern w:val="2"/>
        </w:rPr>
        <w:tab/>
        <w:t xml:space="preserve">          к муниципальной программе</w:t>
      </w: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Калитвенского сельского поселения </w:t>
      </w:r>
    </w:p>
    <w:p>
      <w:pPr>
        <w:pStyle w:val="Style17"/>
        <w:jc w:val="right"/>
        <w:rPr>
          <w:bCs/>
          <w:kern w:val="2"/>
        </w:rPr>
      </w:pPr>
      <w:r>
        <w:rPr>
          <w:bCs/>
          <w:kern w:val="2"/>
        </w:rPr>
        <w:t>«Развитие культуры»</w:t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Расходы местного бюджета и внебюджетных источников на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реализацию муниципальной программы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7"/>
        <w:gridCol w:w="839"/>
        <w:gridCol w:w="838"/>
        <w:gridCol w:w="5364"/>
        <w:gridCol w:w="2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Расходы на оказание муниципальной услуги, тыс. руб.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  <w:tab w:val="center" w:pos="2678" w:leader="none"/>
                <w:tab w:val="left" w:pos="3690" w:leader="none"/>
                <w:tab w:val="right" w:pos="5356" w:leader="none"/>
              </w:tabs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780</wp:posOffset>
                      </wp:positionV>
                      <wp:extent cx="63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780</wp:posOffset>
                      </wp:positionV>
                      <wp:extent cx="63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7780</wp:posOffset>
                      </wp:positionV>
                      <wp:extent cx="63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7780</wp:posOffset>
                      </wp:positionV>
                      <wp:extent cx="635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2016</w:t>
              <w:tab/>
              <w:t>2017</w:t>
              <w:tab/>
              <w:t>2018</w:t>
              <w:tab/>
              <w:t>2019</w:t>
              <w:tab/>
              <w:t>202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0" w:leader="none"/>
                <w:tab w:val="center" w:pos="2678" w:leader="none"/>
                <w:tab w:val="left" w:pos="3660" w:leader="none"/>
                <w:tab w:val="right" w:pos="5356" w:leader="none"/>
              </w:tabs>
              <w:rPr>
                <w:kern w:val="2"/>
              </w:rPr>
            </w:pPr>
            <w:r>
              <w:rPr>
                <w:kern w:val="2"/>
              </w:rPr>
              <w:t>4</w:t>
              <w:tab/>
              <w:t>5</w:t>
              <w:tab/>
              <w:t>6</w:t>
              <w:tab/>
              <w:t>7                8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Основное мероприятие 1.1. «Развитие библиотечного дела»</w:t>
            </w:r>
          </w:p>
        </w:tc>
      </w:tr>
      <w:tr>
        <w:trPr>
          <w:trHeight w:val="11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луги по библиотечному обслуживанию на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7465</wp:posOffset>
                      </wp:positionV>
                      <wp:extent cx="635" cy="676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7465</wp:posOffset>
                      </wp:positionV>
                      <wp:extent cx="635" cy="67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7465</wp:posOffset>
                      </wp:positionV>
                      <wp:extent cx="635" cy="676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7465</wp:posOffset>
                      </wp:positionV>
                      <wp:extent cx="635" cy="676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6,00      17,00             21,00            25,00         25,5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новное мероприятие: 1.2. «Содержание деятельности МБУК КСП «Калитвенская СБ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лата заработной платы,</w:t>
            </w:r>
          </w:p>
          <w:p>
            <w:pPr>
              <w:pStyle w:val="Style17"/>
              <w:rPr/>
            </w:pPr>
            <w:r>
              <w:rPr/>
              <w:t>Электроэнергия,</w:t>
            </w:r>
          </w:p>
          <w:p>
            <w:pPr>
              <w:pStyle w:val="Style17"/>
              <w:rPr/>
            </w:pPr>
            <w:r>
              <w:rPr/>
              <w:t>И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79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3,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0005</wp:posOffset>
                      </wp:positionV>
                      <wp:extent cx="635" cy="676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0005</wp:posOffset>
                      </wp:positionV>
                      <wp:extent cx="635" cy="676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68580</wp:posOffset>
                      </wp:positionV>
                      <wp:extent cx="635" cy="676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9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40005</wp:posOffset>
                      </wp:positionV>
                      <wp:extent cx="635" cy="676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1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322,80    330,20         330,70          350,70         37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kern w:val="2"/>
              </w:rPr>
              <w:t>Основное мероприятие 1.3. «Развитие культурно-досуговой деятельности»</w:t>
            </w:r>
          </w:p>
        </w:tc>
      </w:tr>
      <w:tr>
        <w:trPr>
          <w:trHeight w:val="141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и по организации досуга и  обеспечения жителей услугами организаций культуры на базе учреждений  клубного тип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320</wp:posOffset>
                      </wp:positionV>
                      <wp:extent cx="635" cy="1428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320</wp:posOffset>
                      </wp:positionV>
                      <wp:extent cx="2540" cy="1428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8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0320</wp:posOffset>
                      </wp:positionV>
                      <wp:extent cx="2540" cy="14287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0320</wp:posOffset>
                      </wp:positionV>
                      <wp:extent cx="1270" cy="1428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6,00       17,00          19,00           21,00            23,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новное мероприятие: 1.4. «Содержание деятельности МБУК КСП «Калитвенский ЦКС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лата заработной платы,</w:t>
            </w:r>
          </w:p>
          <w:p>
            <w:pPr>
              <w:pStyle w:val="Style17"/>
              <w:rPr/>
            </w:pPr>
            <w:r>
              <w:rPr/>
              <w:t>Электроэнергия,</w:t>
            </w:r>
          </w:p>
          <w:p>
            <w:pPr>
              <w:pStyle w:val="Style17"/>
              <w:rPr/>
            </w:pPr>
            <w:r>
              <w:rPr/>
              <w:t>И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3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645,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05</wp:posOffset>
                      </wp:positionV>
                      <wp:extent cx="635" cy="1085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905</wp:posOffset>
                      </wp:positionV>
                      <wp:extent cx="2540" cy="1085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905</wp:posOffset>
                      </wp:positionV>
                      <wp:extent cx="1270" cy="1085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905</wp:posOffset>
                      </wp:positionV>
                      <wp:extent cx="635" cy="1085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645,2   1721,80   1729,30       1753,3          178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jc w:val="right"/>
        <w:rPr/>
      </w:pPr>
      <w:r>
        <w:rPr>
          <w:kern w:val="2"/>
        </w:rPr>
        <w:t xml:space="preserve">Приложение №7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kern w:val="2"/>
        </w:rPr>
      </w:pPr>
      <w:r>
        <w:rPr>
          <w:kern w:val="2"/>
        </w:rPr>
        <w:tab/>
        <w:t xml:space="preserve">          к муниципальной программе</w:t>
      </w: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Калитвенского сельского поселения </w:t>
      </w:r>
    </w:p>
    <w:p>
      <w:pPr>
        <w:pStyle w:val="Style17"/>
        <w:jc w:val="right"/>
        <w:rPr>
          <w:bCs/>
          <w:kern w:val="2"/>
        </w:rPr>
      </w:pPr>
      <w:r>
        <w:rPr>
          <w:bCs/>
          <w:kern w:val="2"/>
        </w:rPr>
        <w:t>«Развитие культуры на 2014 – 2020 гг»</w:t>
      </w:r>
    </w:p>
    <w:p>
      <w:pPr>
        <w:pStyle w:val="Style1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областного бюджета, федерального бюджета, местных бюджетов</w:t>
      </w:r>
    </w:p>
    <w:p>
      <w:pPr>
        <w:pStyle w:val="Style17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 программы</w:t>
      </w:r>
    </w:p>
    <w:p>
      <w:pPr>
        <w:pStyle w:val="Style17"/>
        <w:rPr>
          <w:kern w:val="2"/>
        </w:rPr>
      </w:pPr>
      <w:r>
        <w:rPr>
          <w:kern w:val="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818"/>
        <w:gridCol w:w="1399"/>
        <w:gridCol w:w="839"/>
        <w:gridCol w:w="839"/>
        <w:gridCol w:w="904"/>
        <w:gridCol w:w="839"/>
        <w:gridCol w:w="840"/>
        <w:gridCol w:w="839"/>
        <w:gridCol w:w="915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Программа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Муниципальная программа Калитвенского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0,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Style17"/>
        <w:rPr>
          <w:kern w:val="2"/>
        </w:rPr>
      </w:pPr>
      <w:r>
        <w:rPr>
          <w:kern w:val="2"/>
        </w:rPr>
        <w:t xml:space="preserve"> </w:t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 С.В.Разуваев</w:t>
      </w:r>
    </w:p>
    <w:p>
      <w:pPr>
        <w:pStyle w:val="Style1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0:00Z</dcterms:created>
  <dc:creator>пользователь</dc:creator>
  <dc:description/>
  <cp:keywords/>
  <dc:language>en-US</dc:language>
  <cp:lastModifiedBy>1</cp:lastModifiedBy>
  <cp:lastPrinted>2015-02-10T10:17:00Z</cp:lastPrinted>
  <dcterms:modified xsi:type="dcterms:W3CDTF">2015-06-29T10:42:00Z</dcterms:modified>
  <cp:revision>9</cp:revision>
  <dc:subject/>
  <dc:title/>
</cp:coreProperties>
</file>