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1 »  декабря 2014 года                           № 65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т 07.10.2013г. №61 «Об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ии муниципальн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рограммы Калитвен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«Развитие транспортной систем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2014-2020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 постановление Администрации Калитвенского сельского поселения от 07.10.2013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61 «Об утверждении муниципальной программы Калитвенского сельского поселения «Развитие транспортной системы» на 2014-2020 годы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  «Развитие транспортной системы» на 2014-2020 годы», пункт «Ресурсное обеспечение Программ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программы 2014-2020 годы составляет 3738,9 тыс.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, тыс. рублей – * 3738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 -   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 –  8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 -   117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-   1264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-   108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-   108,2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-   108,2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502,5 тыс.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 -   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 –  4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 -   43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-   83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-   83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-   83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-   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района – 25,9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4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4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сельского поселения -3210,5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84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1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1177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2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внебюджетных источников 0,0 тыс.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ов поселений и средств областного бюджета для финансирования программы подлежит ежегодной  (ежеквартальной) корректировке в соответствии с решением Собрания депутатов  Калитвен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2.Приложение №5 к</w:t>
      </w:r>
      <w:r>
        <w:rPr>
          <w:sz w:val="24"/>
          <w:szCs w:val="24"/>
        </w:rPr>
        <w:t xml:space="preserve"> муниципальной программе Калитвенского сельского поселения   «Развитие транспортной системы» на 2014-2020 годы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2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>«Приложение 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и внебюджетных источников  на реализацию муниципальной программы </w:t>
        <w:br/>
        <w:t xml:space="preserve">Калитве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8"/>
        <w:gridCol w:w="2512"/>
        <w:gridCol w:w="2513"/>
        <w:gridCol w:w="1392"/>
        <w:gridCol w:w="1399"/>
        <w:gridCol w:w="1260"/>
        <w:gridCol w:w="1114"/>
        <w:gridCol w:w="1111"/>
        <w:gridCol w:w="1261"/>
        <w:gridCol w:w="1117"/>
      </w:tblGrid>
      <w:tr>
        <w:trPr>
          <w:trHeight w:val="72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,</w:t>
            </w:r>
          </w:p>
          <w:p>
            <w:pPr>
              <w:pStyle w:val="Normal"/>
              <w:widowControl w:val="false"/>
              <w:autoSpaceDE w:val="false"/>
              <w:ind w:left="-437" w:right="-97" w:firstLine="3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79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1"/>
        <w:gridCol w:w="2513"/>
        <w:gridCol w:w="2511"/>
        <w:gridCol w:w="1447"/>
        <w:gridCol w:w="1343"/>
        <w:gridCol w:w="1247"/>
        <w:gridCol w:w="1125"/>
        <w:gridCol w:w="1110"/>
        <w:gridCol w:w="1247"/>
        <w:gridCol w:w="1133"/>
      </w:tblGrid>
      <w:tr>
        <w:trPr>
          <w:tblHeader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br/>
              <w:t xml:space="preserve">программа      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32"/>
                <w:sz w:val="24"/>
                <w:szCs w:val="24"/>
              </w:rPr>
              <w:t>8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88,1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1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2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0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08,2</w:t>
            </w:r>
          </w:p>
        </w:tc>
      </w:tr>
      <w:tr>
        <w:trPr>
          <w:trHeight w:val="44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3,0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28"/>
                <w:sz w:val="24"/>
                <w:szCs w:val="24"/>
              </w:rPr>
              <w:t>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2</w:t>
            </w:r>
          </w:p>
        </w:tc>
      </w:tr>
      <w:tr>
        <w:trPr>
          <w:trHeight w:val="4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4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2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автомобильных дорог общего пользования местного знач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8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8,2</w:t>
            </w:r>
          </w:p>
        </w:tc>
      </w:tr>
      <w:tr>
        <w:trPr>
          <w:trHeight w:val="3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3,0</w:t>
            </w:r>
          </w:p>
        </w:tc>
      </w:tr>
      <w:tr>
        <w:trPr>
          <w:trHeight w:val="3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84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12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1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работка проектно-сметной документации на 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>дорог и искусственных сооружений на ни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Калитвенского сельского по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твенского сельского поселения                                                                       С.В.Разува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03:00Z</dcterms:created>
  <dc:creator>1</dc:creator>
  <dc:description/>
  <cp:keywords/>
  <dc:language>en-US</dc:language>
  <cp:lastModifiedBy>1</cp:lastModifiedBy>
  <cp:lastPrinted>2015-02-10T09:39:00Z</cp:lastPrinted>
  <dcterms:modified xsi:type="dcterms:W3CDTF">2015-03-18T05:30:00Z</dcterms:modified>
  <cp:revision>9</cp:revision>
  <dc:subject/>
  <dc:title/>
</cp:coreProperties>
</file>