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ноября 2015года                                    № 115                                   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логовой политики Калитв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6 – 2018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</w:t>
      </w:r>
      <w:r>
        <w:rPr/>
        <w:t xml:space="preserve">  </w:t>
      </w:r>
      <w:r>
        <w:rPr>
          <w:sz w:val="28"/>
          <w:szCs w:val="28"/>
        </w:rPr>
        <w:t xml:space="preserve">  и статьей 18 решения Собрания депутатов Калитвенского сельского поселения от 01 апреля 2015 года №86 «Об утверждении Положения о бюджетном процессе в Калитвенском сельском поселении», а также постановлением Администрации Калитвенского сельского поселения от 01.06.2015 № 68/1 «Об утверждении порядка и сроков разработки прогноза социально - экономического развития Калитвенского сельского поселения и  составления проекта  бюджета Калитвенского сельского поселения Каменского района на 2016 год» Администрация Калитвенского сельского поселения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Калитвенского сельского  поселения на 2016 – 2018 годы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Калитвенского сельского  поселения (Костюкова Г.П.) обеспечить разработку проекта бюджета Калитвенского сельского  поселения Каменского района на основе основных направлений бюджетной и налоговой политики Калитвенского сельского  поселения на 2016 – 2018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твенского сельского  поселения  №115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 ноября 2015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твенского сельского поселения на 2016 – 2018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6 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 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 итоги реализации бюджетной политики в 2014 го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Калитвенским сельским поселением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алитвенского сельского поселения и социальной стаби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4 года обеспечена положительная динамика основных показателей консолидированного бюджета Калитвенского сельского 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нение консолидированного бюджета </w:t>
      </w:r>
      <w:r>
        <w:rPr>
          <w:sz w:val="28"/>
          <w:szCs w:val="28"/>
        </w:rPr>
        <w:t>Калитвенского сельского поселения составило:</w:t>
      </w:r>
      <w:r>
        <w:rPr>
          <w:sz w:val="28"/>
        </w:rPr>
        <w:t xml:space="preserve"> по доходам –  7576,7 тыс. рублей и по расходам – 7200,4 тыс. рублей. Аналогичные показатели 2013 года – по доходам 7015,0 тыс.руб., по расходам – 7139,9 тыс.руб. По результатам исполнения консолидированного бюджета</w:t>
      </w:r>
      <w:r>
        <w:rPr>
          <w:sz w:val="28"/>
          <w:szCs w:val="28"/>
        </w:rPr>
        <w:t xml:space="preserve"> Калитвенского сельского поселения</w:t>
      </w:r>
      <w:r>
        <w:rPr>
          <w:sz w:val="28"/>
        </w:rPr>
        <w:t xml:space="preserve">  за 2014 год сложился профицит в сумме 376,3 тыс.руб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оходы бюджета поселения исполнены на </w:t>
      </w:r>
      <w:r>
        <w:rPr>
          <w:sz w:val="28"/>
          <w:szCs w:val="28"/>
        </w:rPr>
        <w:t>98,93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процента к плану, расходы исполнены в объеме </w:t>
      </w:r>
      <w:r>
        <w:rPr>
          <w:sz w:val="28"/>
          <w:szCs w:val="28"/>
        </w:rPr>
        <w:t>84,06</w:t>
      </w:r>
      <w:r>
        <w:rPr>
          <w:sz w:val="32"/>
          <w:szCs w:val="32"/>
        </w:rPr>
        <w:t xml:space="preserve"> </w:t>
      </w:r>
      <w:r>
        <w:rPr>
          <w:sz w:val="28"/>
        </w:rPr>
        <w:t>процента бюджетных назначени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консолидированного бюджета </w:t>
      </w:r>
      <w:r>
        <w:rPr>
          <w:szCs w:val="28"/>
        </w:rPr>
        <w:t>Калитвенского сельского  поселения</w:t>
      </w:r>
      <w:r>
        <w:rPr/>
        <w:t xml:space="preserve">  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</w:t>
      </w:r>
      <w:r>
        <w:rPr>
          <w:szCs w:val="28"/>
        </w:rPr>
        <w:t>5072,6</w:t>
      </w:r>
      <w:r>
        <w:rPr>
          <w:sz w:val="32"/>
          <w:szCs w:val="32"/>
        </w:rPr>
        <w:t xml:space="preserve"> </w:t>
      </w:r>
      <w:r>
        <w:rPr/>
        <w:t xml:space="preserve">тыс. рублей или на 777,1 тыс.рублей больше аналогичного показателя прошлого года, при этом исполнение бюджетных назначений 2012 года налоговых и неналоговых доходов составило 4295,5 т.руб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литвенского сельского поселения от 29.11.2013 № 74 утвержден план мероприятий по росту доходов, оптимизации расходов и совершенствованию долговой политики в Калитвенском сельском поселении на 2013-201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литв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бластных и муниципальных программ в 2014 году было направлено 2610,0 тыс.руб., или  36,2 процента расходов консолидированного бюджета Калитв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ный бюджет поселения  на 2015 год и на плановый период 2016 и 2017 годов, сформированный на основе 10 утвержденных муниципальных программ  Калитвенского сельского поселения, исполняется с учетом необходимости реализации запланированных мероприятий. </w:t>
      </w:r>
      <w:r>
        <w:rPr>
          <w:sz w:val="28"/>
          <w:szCs w:val="28"/>
        </w:rPr>
        <w:t>На эти цели предусмотрено 14898,7 тыс.руб.или 74,75 процентов расходов местного бюджета.</w:t>
      </w:r>
    </w:p>
    <w:p>
      <w:pPr>
        <w:pStyle w:val="Normal"/>
        <w:shd w:fill="FFFFFF" w:val="clear"/>
        <w:tabs>
          <w:tab w:val="clear" w:pos="709"/>
          <w:tab w:val="left" w:pos="6005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реализации налоговой политики в 2014 году внесены изменения в       решение Собрания депутатов Калитвенского сельского поселения по земельному и имущественному налогу с учетом принятия на федеральном уровне изменений в Налоговый кодекс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эффективности мобилизации собственных доходов бюджета Калитвенс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Калитвен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социально значимым обязательствам консолидированного бюджета Калитвенского сельского поселения отсутствова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I полугодии 2015 г. налоговые и неналоговые доходы консолидированного бюджета Калитвенского сельского поселения составили 7724,0 тыс. рублей, или 54,5 процента к годовому плану. </w:t>
      </w:r>
      <w:r>
        <w:rPr>
          <w:color w:val="000000"/>
          <w:sz w:val="28"/>
          <w:szCs w:val="28"/>
        </w:rPr>
        <w:t xml:space="preserve">Расходы исполнены в сумме </w:t>
      </w:r>
      <w:r>
        <w:rPr>
          <w:sz w:val="28"/>
          <w:szCs w:val="28"/>
        </w:rPr>
        <w:t xml:space="preserve">7894,6 тыс. </w:t>
      </w:r>
      <w:r>
        <w:rPr>
          <w:color w:val="000000"/>
          <w:sz w:val="28"/>
          <w:szCs w:val="28"/>
        </w:rPr>
        <w:t xml:space="preserve">рублей, или </w:t>
      </w:r>
      <w:r>
        <w:rPr>
          <w:sz w:val="28"/>
          <w:szCs w:val="28"/>
        </w:rPr>
        <w:t>52,3</w:t>
      </w:r>
      <w:r>
        <w:rPr>
          <w:color w:val="000000"/>
          <w:sz w:val="28"/>
          <w:szCs w:val="28"/>
        </w:rPr>
        <w:t xml:space="preserve"> процента к годов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атегические цели бюджетной политики обозначены основными направлениями бюджетной политики на 2016 год и плановый период 2017 и 2018 годов, одобренными на заседании Правительства Российской Федерации 25 июня 2015 г., сформулированы в </w:t>
      </w:r>
      <w:r>
        <w:rPr>
          <w:bCs/>
          <w:color w:val="000000"/>
          <w:sz w:val="28"/>
          <w:szCs w:val="28"/>
        </w:rPr>
        <w:t>Программе повышения   эффективности управления   муниципальными финансами  на  период  до 2018 года в  Калитвенском сельском поселении</w:t>
      </w:r>
      <w:r>
        <w:rPr>
          <w:sz w:val="28"/>
          <w:szCs w:val="28"/>
        </w:rPr>
        <w:t xml:space="preserve">, утвержденной постановлением Администрации Калитвенского сельского поселения от 27.06.2014 № 33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целью бюджетной политики Калитвенского сельского поселения является обеспечение устойчивости бюджета Калитвенского сельского поселения, выполнение принятых обязательств перед гражданами, развитие человеческого капита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стижению данных целей будет способствовать укрепление налогового потенциала Калитвенского сельского поселения, оптимизация бюджетных расходов, совершенствование контроля за эффективным использ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целей эффективной бюджетной политики перед всеми участниками бюджетного процесса поставлены задачи п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и результативности имеющихся инструментов                 программно-целевого управления и бюджетир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ю условий для повышения качества предоставления муниципальных услу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ю эффективности процедур проведения муниципальных закупок;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еспечению открытости бюджетного процесса перед граждан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Калитвен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ршенствование нормативно-правового регулирования бюджетного процесса будет осуществляться в целях внедрения на территории Калитвенского сельского поселения новых механизмов и инструментов реализации бюджет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алитвенского сельского поселения в соответствие с федеральны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стижение целей социально-экономического развития Калитвенского сельского поселения будет обеспечиваться путем реализации муниципальных программ Калитвен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ирование основных характеристик бюджета будет осуществляться по 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Калитвенского сельского поселения, что обеспечивает надлежащую точность бюджетного планирования и позволяет минимизировать бюджетные рис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Калитвен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Калитвен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я с 2016 года исполнение муниципального задания муниципальными учреждениями Калитвен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Калитвенского сельского поселения от 23.10.2015 № 113 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задания</w:t>
      </w:r>
      <w:r>
        <w:rPr>
          <w:sz w:val="28"/>
          <w:szCs w:val="28"/>
        </w:rPr>
        <w:t xml:space="preserve">» в соответствии с новациями, принятыми на федеральном уровн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будут приняты постановления </w:t>
      </w:r>
      <w:r>
        <w:rPr>
          <w:sz w:val="28"/>
          <w:szCs w:val="28"/>
        </w:rPr>
        <w:t xml:space="preserve">Администрации Калитвенского сельского поселения </w:t>
      </w:r>
      <w:r>
        <w:rPr>
          <w:color w:val="000000"/>
          <w:sz w:val="28"/>
          <w:szCs w:val="28"/>
        </w:rPr>
        <w:t xml:space="preserve">о правилах определения нормативных затрат и требований к закупаемым отдельным видам товаров, работ, услу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2016 году органам исполнительной власти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color w:val="000000"/>
          <w:sz w:val="28"/>
          <w:szCs w:val="28"/>
        </w:rPr>
        <w:t xml:space="preserve">необходимо обеспечить утверждение планов закупок, на основании проектов которых будет формироваться проект местного бюдже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 и  оптимизацию расходов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местного. Данные документы планируются к разработке после принятия аналогичных порядков на федеральном уровне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2.2. Приоритеты бюджетных расходо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2, 606, от 01.06.2012 № 761, от 28.12.2012 № 1688 (далее – указы Президента Российской Федерации). В их числе по приоритетным направления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вышение заработной платы работникам бюджетного сектора экономи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установление ежемесячной денежной выплаты нуждающимся в поддержке семьям в размере определенного Ростовской областью прожиточного минимума для детей, назначаемой в случае рождения после 31 декабря 2012 г. третьего ребенка или последующих детей до достижения ребенком возраста трех лет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Администрацией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 порядк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оритетными направлениями расходов в 2016 году будут объекты муниципальной собственности, водопровод, ремонт дома культур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Главными распорядителями средств местного бюджета будут пересматриваться отраслевые приоритеты в рамках общих бюджетных подходов и доведенных предельных показателей расходов местного бюджет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sz w:val="28"/>
          <w:szCs w:val="28"/>
        </w:rPr>
        <w:t>Калитве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ышение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оптимизация и переформатирование бюджетных расходов с учетом необходимости исполнения приоритетных направл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инвентаризация публичных обязательств и мер социальной поддерж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вышение эффективности процедур проведения муниципальных  закупок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обеспечение реструктуризации бюджетной сети при условии сохранения качества и объемов муниципальных услуг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вышение производительности труда работников муниципальных учрежд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ведение менее затратных технологий, позволяющих сохранить качество предоставляемых услуг при меньшем использовании ресурс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птимизация расходов местного бюджета, направляемых муниципальным бюджетным и автономным учреждениям Калитве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недопущение увеличения действующих и принятия новых расходных обязательств, необеспеченных финансовыми источник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 427, и достигнутых показателей в текущем год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 целях реализации Послания Президента Российской Федерации Федеральному Собранию от 04.12.2014 при формировании местного бюджета учтено решение о сокращении расходов местного бюджета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страховые взносы на обязательное медицинское страхование неработающего населения)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Бюджетная политика в сфере межбюджетных отношений будет ориентирована на решение следующих задач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беспечение сбалансированности местных бюдже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хранение высокой роли выравнивающей составляющей межбюджетных трансфер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вышение эффективности использования бюджетных средст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казание финансовой поддержки со стороны областного бюджета в финансировании первоочередных расходов муниципальных бюджетов будет осуществляться путем предоставления дотаций на выравнивание бюджетной обеспеченности, которые сохранят ведущую роль в системе межбюджетного регулирования. Являясь ключевой формой межбюджетных трансфертов, общий объем указанных дотаций не будет подвержен уменьшению даже в случае необходимости пересмотра отдельных расходных статей областного бюдже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ри этом с учетом методических рекомендаций Министерства финансов Российской Федерации по регулированию межбюджетных отношений будут рассмотрены вопросы совершенствования межбюджетных отношений между органами государственной власти и органами местного самоуправления в Ростов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казание финансовой помощи местным бюджетам останется одним из приоритетов бюджетных расходов областного бюджета. На эти цели будут направлены значительные средства в виде межбюджетных трансфер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месте с тем, для поддержания сбалансированности местных бюджетов органам местного самоуправления необходимо обеспечить применение мер, направленных на ограничение дефицитов муниципальных бюджетов и уровня долг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целях минимизации возможных рисков разбалансированности бюджетов органы местного самоуправления должны обеспечить направление дополнительных поступлений по доходам, прежде всего, на снижение бюджетного дефици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т органов местного самоуправления требуется проведение крайне взвешенной долговой политики, особенно там, где уровень муниципального долга прирастае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вышение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создание условий для повышения качества предоставления муниципальных услуг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вышение эффективности процедур проведения муниципальных закупок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овершенствование процедур предварительного и последующего финансового контро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Определяющим направлением бюджетной политики на современном этапе является повышение открытости и прозрачности общественных финанс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местного самоуправления Калитвен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, о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Калитвенского сельского поселения с общественностью необходимо продолжить проведение публичных слушаний по проектам решений Собраний депутатов Калитвенского сельского поселения о местном бюджете и об отчете об исполнении местного бюдже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  <w:r>
        <w:rPr>
          <w:sz w:val="28"/>
          <w:szCs w:val="28"/>
        </w:rPr>
        <w:t xml:space="preserve">                </w:t>
      </w:r>
    </w:p>
    <w:p>
      <w:pPr>
        <w:pStyle w:val="Style14"/>
        <w:widowControl w:val="false"/>
        <w:spacing w:lineRule="auto" w:line="228"/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62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7:00Z</dcterms:created>
  <dc:creator>Пресс-служба  Губернатора РО</dc:creator>
  <dc:description/>
  <cp:keywords/>
  <dc:language>en-US</dc:language>
  <cp:lastModifiedBy>1</cp:lastModifiedBy>
  <cp:lastPrinted>2015-11-30T09:06:00Z</cp:lastPrinted>
  <dcterms:modified xsi:type="dcterms:W3CDTF">2015-11-30T06:06:00Z</dcterms:modified>
  <cp:revision>8</cp:revision>
  <dc:subject/>
  <dc:title> </dc:title>
</cp:coreProperties>
</file>