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30» октября 2015 года                          №116                                 ст.Калитвенская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5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и Администрации Калитвенского сельского поселения № 68-1 от 01.06.2015г. «Об утверждении порядка и сроков разработки прогноза социально-экономического развития Калитвенского сельского поселения и  составления проекта  бюджета Калитвенского сельского поселения Каменского района на 2016 год и на плановый период 2017 и 2018 годов»</w:t>
      </w:r>
    </w:p>
    <w:p>
      <w:pPr>
        <w:pStyle w:val="Normal"/>
        <w:autoSpaceDE w:val="false"/>
        <w:ind w:right="54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проекта бюджета Калитвенского сельского поселения Каменского района на 2016 год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постановление  Администрации Калитвенского сельского поселения  от 01.06.2015г. № 68-1  « Об утверждении Порядка и сроков разработки прогноза социально-экономического развития Калитвенского сельского поселения  и составления проекта бюджета Калитвенского сельского поселения Каменского района на 2016 год и на плановый период 2017 и 2018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1.1. Наименование постановления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и сроков разработки прогноза социально-экономического развития  Калитвенского сельского поселения на 2016-2018 годы и составления проекта бюджета Калитвенского сельского поселения  Каменского района на 2016 год».</w:t>
      </w:r>
    </w:p>
    <w:p>
      <w:pPr>
        <w:pStyle w:val="Normal"/>
        <w:rPr/>
      </w:pPr>
      <w:r>
        <w:rPr>
          <w:sz w:val="28"/>
          <w:szCs w:val="28"/>
        </w:rPr>
        <w:t>1.2. Преамбулу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В соответствии со статьями 169, 173, 184 Бюджетного кодекса Российской Федерации, Областным законом от 03.08.2007 № 743-ЗС «О бюджетном процессе в Ростовской области», постановления Администрации Каменского района от 27.05.2015 № 371, решением Собрания депутатов Калитвенского сельского поселения от 01.04.2015 г. № 86 «Об утверждении Положения о бюджетном процессе в Калитвенском сельском поселени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в целях обеспечения разработки прогноза социально-экономического развития Калитвенского сельского поселения и составления проекта бюджета Калитвенского сельского поселения Каменского района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ункт 1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Утвердить порядок и сроки разработки прогноза социально-экономического развития Калитвенского сельского поселения  на 2016-2018 годы и  составления проекта  бюджета Калитвенского сельского поселения Каменского района на 2016 год  согласно прилож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постановлению Администрации Калитвенского сельского поселения от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«01» июня  2015 г.  № 68-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9" w:right="851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0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Калитв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01» июня  2015 г.  № 68-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  <w:br/>
        <w:t>и сроки разработки прогноза социально-экономического развития Калитв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6-2018 годы и составления проекта бюджета Калитвенского сельского поселения Каме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6 год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84"/>
        <w:gridCol w:w="2693"/>
        <w:gridCol w:w="411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сектором экономики и финанс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Калитвенского сельского поселения до главных распорядителей средств бюджета поселе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арных условий функционирования экономики Ростовской области до 2018 года, индексов-дефляторов на 2016 – 2018 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ы показателей для разработки прогноза социально-экономического развития области на 2016 год и на период до 2018 года, в том числе индексов-дефляторов в Ростовской области на 2016 – 2018 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 июня 2015 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     распорядители      средств бюджета поселен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и представл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ектор экономики и финансов Администрации Калитвенского сельского посел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социально-экономического развития на 2016 – 2018 годы в соответствии с формами, доведенными отделом социально-экономического развития Администрации Каме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июня 2015 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     распорядители      средств бюджета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 Калитв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01 июня 2015 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Калитвенского сельского посел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5 июля 2015 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 местного значения, находящихся в собственности 12 муниципальных образований поселений входящих в состав Калитвенского сельского поселения по состоянию на 01 января 2015 года (по данным статистической отчетности формы 3-ДГ(М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3 июня 2015 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ектором административной и социальной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предельной штатной численности органов местного самоуправления Каменского района на 2016-2018 годы, согласованной с Главой Калитв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июня 2015 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ГО и ЧС, пожарной безопасности, правовой работ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ановых реестров расходных обязательств главных распорядителей средств бюджета Калитвенского сельского поселения Каме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30 мая 2015 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    распорядители бюджета     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 июля 201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Межрайонной ИФНС России №21 по Ростовской области Киселева Т.Н. (по согласовани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Калитвенского сельского поселения Каменского района по муниципальным образованиям района на 2016 – 2018 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Межрайонной ИФНС России №21 по Ростовской области Киселева Т.Н. (по согласованию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в целом по поселению на 2016 – 2018 годы, по следующим доходным источника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логу на доходы физических лиц в целом по поселе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21 по Ростовской области Киселева Т.Н. (по согласованию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налогу, взимаемому в связи с применением упрощенной системы налогооб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единому сельскохозяйствен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Начальник Межрайонной ИФНС России №21 по Ростовской области Киселева Т.Н. (по согласованию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налогу на имущество физических лиц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земельному нало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Начальник Каменского отдела Управления федеральной службы государственной регистрации, кадастра и картографии по Ростовской области Чубатова Н.И.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По делам архитектуры, технической инвентаризации и оценки недвижимости Каменского района» Мерзлякова Е.И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жрайонной ИФНС России №21 по Ростовской области Киселева Т.Н. (по согласованию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ектором административной и социальной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ихся в муниципальной собственности в целом по Калитвенскому сельскому поселению на 2016 – 2018 годы  по формам, утвержденным министерством финансов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ектором административной и социальной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алогового и неналогового потенциалов в целом по поселению на 2016 – 2018 годы по формам, утвержденным министерством финансов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 июля 201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ектором административной и социальной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четов, используемых при формировании  бюджета Калитвен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менского района на 2016 год и на плановый период 2017 и 2018 годов, по формам, установленным  Финансовым управлением Администрации Каме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 201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х перечней муниципальных услуг и работ, утвержденных правовыми актами органа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 201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КСП «Калитвенский ЦКС», Директор МБУК КСП «Калитвенская СБ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актов, утверждающих нормативные затраты на оказания муниципальных услуг (выполнение работ) и нормативные затраты на содержание недвижимого имущества и особо ценного 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 201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КСП «Калитвенский ЦКС», Директор МБУК КСП «Калитвенская СБ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ирование и представление Главе  Администрации Калитвен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араметров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литвенского сельского поселения Каменского района на 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01 ноября 2015 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утверждение постановления Администрации Калитвенского сельского поселения «О прогнозе социально-экономического развития Калитвенского сельского поселения на 2016-2018 годы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 августа 2015 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ведение до главных распорядителей средств бюджета Калитвенского сельского поселения Каменского района предельных  показателей расходов  бюджета Калитвенского сельского поселения Каменского района на 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5 ноября 2015 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точненной информации о предельной штатной численности Администрации Калитвен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2015-2017 годы, согласованной с Главой Калитв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4 августа 2015 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ГО и ЧС, пожарной безопасности, правовой работ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смотрение администрацией Калитвенского сельского посел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 2015 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ектором административной и социальной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в планируемом пери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ектором административной и социальной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в исполнительно-распорядительных органах местного самоуправления на 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ГО и ЧС, пожарной безопасности, правовой работ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согласования с сектором экономики и финанс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Калитвенского сельского поселения проектов муниципальных программ Калитвен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лагаемых к финансированию начиная с 2016 года, а также изменений в ранее утвержденные муниципальные программы Калитв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15 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Калитвенского сель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Калитвенского сельского поселения «Об основных направлениях бюджетной и налоговой полити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литвенского сельского поселения на 2016 – 2018 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01 октября 2015 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в сектор экономики и финанс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Калитвенского сельского поселения паспортов муниципальных программ Калитвенского сельского поселения (проектов изменений в указанные паспо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октября 2015 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Администрации Калитвенского сель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готовка и утверждение постановления Администрации Калитвен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О предварительных итогах социально-экономического развития Калитвен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 истекший период и ожидаемых итогах социально-экономического развития Калитвен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 2014 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01 ноября 201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готовка и представление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брание депутатов  Калитвенского сельского поселения следующих проектов решений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декабря 201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 бюджете Калитвенского сельского поселения Каменского района на 2016 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декабря 201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уточненных реестров расходных обязательств главных распорядителей средств  бюджета Калитвенского сельского поселения Каменского района и представление в Финансовое управление Администрации Каме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 2016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точненного реестра расходных обязательств Калитв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января 2016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литвенского сельского поселения                                                  С.В. Разу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9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азвание Знак"/>
    <w:basedOn w:val="Style13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09:00Z</dcterms:created>
  <dc:creator>елена</dc:creator>
  <dc:description/>
  <cp:keywords/>
  <dc:language>en-US</dc:language>
  <cp:lastModifiedBy>1</cp:lastModifiedBy>
  <cp:lastPrinted>2015-11-13T10:00:00Z</cp:lastPrinted>
  <dcterms:modified xsi:type="dcterms:W3CDTF">2015-11-13T07:01:00Z</dcterms:modified>
  <cp:revision>5</cp:revision>
  <dc:subject/>
  <dc:title>                    </dc:title>
</cp:coreProperties>
</file>