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22 » сентября  2015 года                       № 97/1                                    ст. 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ведения и утверждения ведомственных перечней государственных (муниципальных) услуг и работ, оказываемых и выполняемых муниципальными учреждениями Калитвенского сельского поселения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 статьи 69.2 Бюджетного кодекса Российской Федерации и постановлением 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орядок формирования, ведения и утверждения ведомственных перечней государственных (муниципальных) услуг и работ, оказываемых и выполняемых муниципальными учреждениями Калитвенского сельского поселения» согласно Приложению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Постановление Администрации Калитвенского сельского поселения от 23.12.2011 № 117 «Об утверждении Порядка формирования и  ведения перечня муниципальных услуг Калитвенского сельского поселения»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Руководителям структурных подразделений Калитвенского сельского поселения в срок  до 10 октября 2015 предоставить информацию об оказываемых (выполняемых) государственных (муниципальных) услугах и работах по форме согласно Приложению №1 к «Порядку </w:t>
      </w:r>
      <w:r>
        <w:rPr>
          <w:bCs/>
          <w:sz w:val="28"/>
          <w:szCs w:val="28"/>
        </w:rPr>
        <w:t xml:space="preserve">формирования, ведения и утверждения ведомственных перечней государственных (муниципальных) услуг и работ, оказываемых и выполняемых муниципальными учреждениями </w:t>
      </w:r>
      <w:r>
        <w:rPr>
          <w:sz w:val="28"/>
          <w:szCs w:val="28"/>
        </w:rPr>
        <w:t>Калитве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 сформировать и утвердить до 10 декабря 2015 года ведомственный перечень муниципальных услуг и работ, оказываемых муниципальными учреждениями в соответствии с базовыми (отраслевыми) перечнями государственных и муниципальных услуг и работ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Установить, что положения настоящего постановления применяются при формировании муниципальных заданий на оказание государственных и муниципальных услуг и выполнение работ на 2016 год и плановый период 2017 и 2018 годов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8"/>
          <w:szCs w:val="28"/>
        </w:rPr>
        <w:t xml:space="preserve">Глава Калитвенского сельского поселения                                                 С.В. Разуваев                                                          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Администрации Калитвенского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от «22 » сентября  2015 г. №97/1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3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 и утверждения ведом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ней государственных (муниципальных) услуг и работ, оказываемых и выполняемых муниципальными учреждения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алитв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документ устанавливает порядок формирования, ведения и утверждения ведомственных перечней государственных (муниципальных) услуг и работ в целях составления государственных и муниципальных заданий на оказание государственных или муниципальных услуг и выполнение работ учреждениями Калитвенского сельского поселения (далее соответственно - ведомственные перечни муниципальных услуг и работ, муниципальные учреж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едомственные перечни государственных (муниципальных) услуг и работ формируются и утверждаются в порядке, установленном постановлением Администрации Калитвенского сельского поселения, с учетом общих требований к формирова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г. N 15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41"/>
      <w:bookmarkEnd w:id="1"/>
      <w:r>
        <w:rPr>
          <w:sz w:val="28"/>
          <w:szCs w:val="28"/>
        </w:rPr>
        <w:t>3. В ведомственные перечни государственных (муниципальных) услуг и работ включается в отношении каждой государственной (муниципальной) услуги или работы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государственной (муниципальной) услуги или работы с указанием кодов Общероссийского классификатора видов экономической деятельности, которым соответствует государственная (муниципальная) услуга или рабо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аименование органа местного самоуправления Калитвенского сельского поселения, осуществляющего функции и полномочия учредителя в отношении муниципальных учреждений Калитвенского сельского поселения (далее - орган, осуществляющий полномочия учредителя)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держание государственной (муниципальной) услуги или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словия (формы) оказания государственной (муниципальной) услуги или выполнения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атегории потребителей государственной (муниципальной) услуги или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аименования показателей, характеризующих качество и (или) объем государственной (муниципальной) услуги (выполняемой рабо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указание на бесплатность или платность государственной (муниципальной) услуги или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реквизиты нормативных правовых актов, являющихся основанием для включения государственной (муниципальной)  услуги или работы в ведомственный перечень государственных (муниципальных) услуг и работ или внесения изменений в ведомственный перечень государственных (муниципальных)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ля заполнения ведомственных перечней приведена в приложении №1 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я, сформированная по каждой государственной (муниципальной) услуге и работе в соответствии с </w:t>
      </w:r>
      <w:hyperlink w:anchor="Par41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документа, образует реестровую за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едомственные перечни государственных (муниципальных)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омственные перечни государственных (муниципальных) услуг и работ также размещаются специалистом  Администрации </w:t>
      </w:r>
      <w:r>
        <w:rPr>
          <w:bCs/>
          <w:sz w:val="28"/>
          <w:szCs w:val="28"/>
        </w:rPr>
        <w:t>Калитвенского</w:t>
      </w:r>
      <w:r>
        <w:rPr>
          <w:sz w:val="28"/>
          <w:szCs w:val="28"/>
        </w:rPr>
        <w:t xml:space="preserve"> сельского поселения на официальном сайте Калитве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Калитвенского </w:t>
      </w:r>
      <w:r>
        <w:rPr>
          <w:sz w:val="28"/>
          <w:szCs w:val="28"/>
        </w:rPr>
        <w:t xml:space="preserve">сельского поселения                                                 С.В. Разуваев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алитв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2» сентября 2015 г. №97/1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78"/>
        <w:gridCol w:w="567"/>
        <w:gridCol w:w="567"/>
        <w:gridCol w:w="709"/>
        <w:gridCol w:w="709"/>
        <w:gridCol w:w="567"/>
        <w:gridCol w:w="567"/>
        <w:gridCol w:w="717"/>
        <w:gridCol w:w="717"/>
        <w:gridCol w:w="768"/>
        <w:gridCol w:w="682"/>
        <w:gridCol w:w="801"/>
        <w:gridCol w:w="709"/>
        <w:gridCol w:w="573"/>
        <w:gridCol w:w="640"/>
        <w:gridCol w:w="567"/>
        <w:gridCol w:w="567"/>
        <w:gridCol w:w="604"/>
        <w:gridCol w:w="827"/>
        <w:gridCol w:w="837"/>
        <w:gridCol w:w="827"/>
        <w:gridCol w:w="449"/>
        <w:gridCol w:w="529"/>
        <w:gridCol w:w="921"/>
      </w:tblGrid>
      <w:tr>
        <w:trPr>
          <w:trHeight w:val="375" w:hRule="atLeast"/>
        </w:trPr>
        <w:tc>
          <w:tcPr>
            <w:tcW w:w="16287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й перечень услуг и работ</w:t>
            </w:r>
          </w:p>
        </w:tc>
      </w:tr>
      <w:tr>
        <w:trPr>
          <w:trHeight w:val="300" w:hRule="atLeast"/>
        </w:trPr>
        <w:tc>
          <w:tcPr>
            <w:tcW w:w="16287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287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организации, выполняющей функции учредителя</w:t>
            </w:r>
          </w:p>
        </w:tc>
      </w:tr>
      <w:tr>
        <w:trPr>
          <w:trHeight w:val="18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№ </w:t>
            </w:r>
            <w:r>
              <w:rPr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од вида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од базовой услуги или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именование базовой услуги или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держание  услуги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держание  услуги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держание  услуги 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Условия (формы) оказания услуги 1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ловия (формы) оказания услуги 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изнак отнесения к услуге или работ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ровень ПП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Платность услуги (работы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од ОКВЭ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од ОКП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Вид  учрежд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писок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Категория потребителей услуги (работы)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именование показателя объема услуги (работы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Единицы измерения показателя объема услуги (работ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Наименование   показателя качества услуги (работы)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Единицы измерения показателя качества услуги (работы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Включена в Федеральный реестр государственных услуг, реестры государственных услуг субъектов РФ, реестры муниципальных услуг в соответствии с 210 ФЗ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Включена в перечень услуг, которые являются необходимыми и обязательными для предоставления государственных и муниципальных услуг, утвержденный в 210 Ф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квизиты нормативных правовых актов, являющихся основанием для включения</w:t>
            </w:r>
          </w:p>
        </w:tc>
      </w:tr>
      <w:tr>
        <w:trPr>
          <w:trHeight w:val="16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  <w:bookmarkStart w:id="2" w:name="RANGE!A8%3AY11"/>
            <w:bookmarkStart w:id="3" w:name="RANGE!A8%3AY11"/>
            <w:bookmarkEnd w:id="3"/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16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01" w:right="295" w:gutter="0" w:header="0" w:top="567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5:00Z</dcterms:created>
  <dc:creator>Курило</dc:creator>
  <dc:description/>
  <cp:keywords/>
  <dc:language>en-US</dc:language>
  <cp:lastModifiedBy>1</cp:lastModifiedBy>
  <cp:lastPrinted>2015-12-10T15:24:00Z</cp:lastPrinted>
  <dcterms:modified xsi:type="dcterms:W3CDTF">2015-12-10T12:27:00Z</dcterms:modified>
  <cp:revision>7</cp:revision>
  <dc:subject/>
  <dc:title>СОБРАНИЕ ДЕПУТАТОВ</dc:title>
</cp:coreProperties>
</file>