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сентября 2016 год                              №65                                     ст.Калитве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б отмене на территории Калитвенского сельского поселения  особого противопожарного режима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онижением температуры воздуха, резким уменьшением количества возгораний сухой растительности и улучшением обстановки с природными пожарами на территории муниципального образования «Калитве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на территории муниципального образования «Калитвенское сельское поселение» особый противопожарный режим, установленный постановлением Администрации Калитвенского сельского поселения от 21.06.2016г №40 «Об установлении на территории Калитвенского сельского поселения  особого противопожарного режима», продленный постановлением Администрации Калитвенского сельского поселения от 05.08.2016г №54 «О продлении на территории Калитвенского сельского поселения особого противопожарного режима в связи с повышенной опасностью возникновения пожа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остановление вступает в силу с момента подписания, подлежит официальному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С.В.Разув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User</dc:creator>
  <dc:description/>
  <cp:keywords/>
  <dc:language>en-US</dc:language>
  <cp:lastModifiedBy>user</cp:lastModifiedBy>
  <cp:lastPrinted>2016-09-20T13:46:00Z</cp:lastPrinted>
  <dcterms:modified xsi:type="dcterms:W3CDTF">2016-09-20T10:46:00Z</dcterms:modified>
  <cp:revision>4</cp:revision>
  <dc:subject/>
  <dc:title>РОСТОВСКАЯ ОБЛАСТЬ</dc:title>
</cp:coreProperties>
</file>