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2017г                                       №25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 от 30.12.2001г №195-ФЗ, на основании Областного закона Ростовской области «Об административных правонарушениях» от 25.10.2002г №273-З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должностных лиц Администрации Калитвенского сельского поселения, уполномоченных составлять протоколы об административных  правонарушениях,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тратившими силу следующие правовые ак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твенского сельского поселения от 16.01.2013г №1 «Об утверждении перечня должностных лиц, уполномоченных составлять протоколы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твенского сельского поселения от 28.03.2014г №19 «О внесении изменений в постановление Администрации Калитвенского сельского поселения от 16.01.2013г №1 «Об утверждении перечня должностных лиц, уполномоченных составлять протоколы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твенского сельского поселения от 16.07.2015г №76 «О внесении изменений в постановление Администрации Калитвенского сельского поселения от 16.01.2013г №1 «Об утверждении перечня должностных лиц, уполномоченных составлять протоколы»;</w:t>
      </w:r>
    </w:p>
    <w:p>
      <w:pPr>
        <w:pStyle w:val="TextBody"/>
        <w:rPr/>
      </w:pPr>
      <w:r>
        <w:rPr>
          <w:sz w:val="28"/>
          <w:szCs w:val="28"/>
        </w:rPr>
        <w:t>-постановление Администрации Калитвенского сельского поселения от 30.12.2015г №131 «О внесении изменений в постановление Администрации Калитвенского сельского поселения от 16.01.2013г №1 «Об утверждении перечня должностных лиц, уполномоченных составлять протоколы»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07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    С.В.Разувае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 Калитвенского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от 13.06.2017г №25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Калитве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3"/>
        <w:gridCol w:w="3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КРФо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Областного закона №273-З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литвенского сельского по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ст.9.1., ст.9.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.14-15.15.16 (в части совершения административных правонарушений в отношении средств соответствующего местного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 специалист  по вопросам ЧС, пожарной безопасности, правовой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, 4.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опросы муниципального хозяйств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24 (в части курения табака в помещениях общего пользования многоквартирных домов), ст.7.21., 7.22., 7.23., 7.23.2., ч.4 и 6 ст.9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, 4.1., 4.4., 5.1., 5.2., 6.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. ст.19.4.1., ч.1. ст.19.5.,ст.19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2., 2.3., 2.5.,2.6., 2.10., 3.2., 4.1., 5.1., 5.3., 6.3., 7.1., 7.2., 8.1., 8.2., 8.3., 8.8.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jc w:val="both"/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9:00Z</dcterms:created>
  <dc:creator>8-)</dc:creator>
  <dc:description/>
  <cp:keywords/>
  <dc:language>en-US</dc:language>
  <cp:lastModifiedBy>user</cp:lastModifiedBy>
  <cp:lastPrinted>2017-06-14T09:31:00Z</cp:lastPrinted>
  <dcterms:modified xsi:type="dcterms:W3CDTF">2017-06-14T07:45:00Z</dcterms:modified>
  <cp:revision>33</cp:revision>
  <dc:subject/>
  <dc:title>Проект </dc:title>
</cp:coreProperties>
</file>