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10.2017 г.                                    № 52                                     ст.Калитв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Калитвенское  сельское поселение» на 2018-2022 годы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оведения общественного обсуждения проекта муниципальной программы «Формирование современной городской среды муниципального образования «Калитвенское сельское поселение» на 2018-2022 годы 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Калитве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лит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В.Разув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 28.10.2017  № 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«Формирование современной городской среды муниципального образования «Калитвенское  сельское поселение» на 2018-2022 год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«Формирование современной городской среды муниципального образования «Калитвенское сельское поселение» на 2018-2022 годы» (далее – муниципальная программ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е обсуждения проекта муниципальной программы проводя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граждан, организаций и общественных объединений МО «Калитвенское сельское поселение» о разработанном проекте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чет мнения граждан, организаций, объединений МО «Калитвенское сельское поселение» о разработанном проекте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осуществляется в отношении проекта постановления администрации Калитвенского сельского поселения об утверждении нов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бщественных обсуждениях участвуют граждане, проживающие на территории МО «Калитвенское сельское поселение»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МО «Калитвен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Калитв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ть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 же для осуществления контроля за реализацией программы после её утвержде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размещении проекта муниципальной программы публику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звещение о проведении общественного обсуждения проекта муниципальной программы по форме согласно приложению 1 к настоящему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рок проведения общественного обсуждения составляет 30 дней со дня размещения проекта муниципальной программы на официальном сайте Администрации Калитв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остав общественной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по рассмотрению и оценки предложений граждан, организаций о включении в муниципальную программу «Формирование современной городской среды МО «Калитвенское сельское поселение» на 2018-2022 годы»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 Калитв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документа можно здесь (ссылка на проект муниципальной программы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с __________г. до _______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й програм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 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Калитвен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администрации Калитвенского сельского поселения   от      2017 года  №    «Об утверждении Порядка проведения общественного обсуждения проекта муниципальной программы формирования современной городской среды МО «Калитвенское сельское поселение» на 2018-2022 годы »____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мечаний и предлож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муниципальной программы «________________» замечаний и предложений в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тветственного исполнителя муниципальной программы) 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 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2:00Z</dcterms:created>
  <dc:creator>Галина</dc:creator>
  <dc:description/>
  <cp:keywords/>
  <dc:language>en-US</dc:language>
  <cp:lastModifiedBy>Специалист</cp:lastModifiedBy>
  <cp:lastPrinted>2017-12-06T10:15:00Z</cp:lastPrinted>
  <dcterms:modified xsi:type="dcterms:W3CDTF">2017-12-06T07:46:00Z</dcterms:modified>
  <cp:revision>3</cp:revision>
  <dc:subject/>
  <dc:title/>
</cp:coreProperties>
</file>