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« 28 » июня  2017года                              №27                                  ст.Калитв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тмене с 1 января 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ных расходных обязательс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вязанных с решением вопро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есенных Конституцией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, федеральными зако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ыми законами к полномоч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kern w:val="2"/>
        </w:rPr>
        <w:t xml:space="preserve">            </w:t>
      </w:r>
      <w:r>
        <w:rPr>
          <w:kern w:val="2"/>
        </w:rPr>
        <w:t xml:space="preserve">В соответствии с пунктом 2.1.1.3 соглашения </w:t>
      </w:r>
      <w:r>
        <w:rPr/>
        <w:t>о предоставлении дотации на выравнивание бюджетной обеспеченности муниципальных районов (городских округов) и поселений областного бюджета бюджету Калитвенского сельского поселения</w:t>
      </w:r>
      <w:r>
        <w:rPr>
          <w:kern w:val="2"/>
        </w:rPr>
        <w:t xml:space="preserve"> </w:t>
      </w:r>
      <w:r>
        <w:rPr>
          <w:b/>
          <w:bCs/>
          <w:spacing w:val="6"/>
          <w:kern w:val="2"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 Утвердить </w:t>
      </w:r>
      <w:r>
        <w:rPr>
          <w:sz w:val="28"/>
          <w:szCs w:val="28"/>
        </w:rPr>
        <w:t xml:space="preserve">план мероприятий по отмене с 1 января 2018 года установленных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</w:t>
      </w:r>
      <w:r>
        <w:rPr>
          <w:kern w:val="2"/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Калитвенского сельского поселения</w:t>
      </w:r>
      <w:r>
        <w:rPr>
          <w:sz w:val="28"/>
          <w:szCs w:val="28"/>
        </w:rPr>
        <w:t xml:space="preserve">                                                      С.В. Разув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</w:rPr>
        <w:t>Калитвенского сельского поселения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28 июня 2017 г. №  27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роприятий по отмене с 1 января 2018 года установленных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муниципальных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21"/>
        <w:gridCol w:w="2034"/>
        <w:gridCol w:w="4728"/>
      </w:tblGrid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 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установленных муниципальным образованием расходных обязательст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17 год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экономики и финансов Администрации Калитве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ведение информации о результатах проведенного анализа до сведения представительного органа муниципального образ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8.2017 год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экономики и финансов Администрации Калитве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работки нормативных  правовых  актов   об   отмене   с 1 января 2018 года расходных обязательств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муниципальных посел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7 год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экономики и финансов Администрации Калитвенского сельского поселения, сектор административной и социаль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3">
    <w:name w:val="Заголовок 3 Знак"/>
    <w:qFormat/>
    <w:rPr>
      <w:b/>
      <w:spacing w:val="30"/>
      <w:sz w:val="36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0:00Z</dcterms:created>
  <dc:creator>1</dc:creator>
  <dc:description/>
  <dc:language>en-US</dc:language>
  <cp:lastModifiedBy>1</cp:lastModifiedBy>
  <cp:lastPrinted>2017-06-28T14:21:00Z</cp:lastPrinted>
  <dcterms:modified xsi:type="dcterms:W3CDTF">2017-06-28T11:40:00Z</dcterms:modified>
  <cp:revision>2</cp:revision>
  <dc:subject/>
  <dc:title/>
</cp:coreProperties>
</file>