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01» августа  2017 г.                                № 36                                   ст.Калитвенская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проекта бюджет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венского сельского посе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на 2018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shd w:fill="FFFFFF" w:val="clear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655" w:leader="none"/>
          <w:tab w:val="left" w:pos="9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 со  статьями 169, 184  Бюджетного кодекса Российской Федерации и решением Собрания депутатов Калитвенского сельского поселения № 86 от 01.04.2015 г</w:t>
      </w:r>
      <w:r>
        <w:rPr>
          <w:color w:val="FF66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бюджетном процессе в Калитвенском сельском поселении»</w:t>
      </w:r>
      <w:r>
        <w:rPr>
          <w:kern w:val="2"/>
          <w:sz w:val="28"/>
          <w:szCs w:val="28"/>
        </w:rPr>
        <w:t xml:space="preserve">, в целях обеспечения составления проекта бюджета Калитвенского сельского поселения на 2018 год и на плановый период 2019 и 2020 годов Администрация Калитв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655" w:leader="none"/>
          <w:tab w:val="left" w:pos="9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655" w:leader="none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Калитвенского сельского поселения   на   2018  год   и  на  плановый  период  2019  и  2020  годов  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Специалистам Администрации Калитвенского сельского поселения по курируемым направлениям, главным распорядителям средств бюджета Калитвенского сельского поселения Камен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</w:rPr>
        <w:t>4. </w:t>
      </w: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алитвенского сельского поселения </w:t>
      </w:r>
      <w:r>
        <w:rPr>
          <w:sz w:val="28"/>
          <w:szCs w:val="28"/>
        </w:rPr>
        <w:t xml:space="preserve">                                                     С.В. Разува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твенского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10773" w:hanging="0"/>
        <w:jc w:val="center"/>
        <w:rPr>
          <w:sz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</w:rPr>
        <w:t>от 01.08.2017г № 36</w:t>
      </w:r>
    </w:p>
    <w:p>
      <w:pPr>
        <w:pStyle w:val="Normal"/>
        <w:shd w:fill="FFFFFF" w:val="clear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бюджета Калитвенского сельского поселения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8 год и на плановый период 2019 и 2020 годов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4"/>
        <w:gridCol w:w="6914"/>
        <w:gridCol w:w="1800"/>
        <w:gridCol w:w="547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держание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ный  исполнитель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4"/>
        <w:gridCol w:w="6914"/>
        <w:gridCol w:w="1800"/>
        <w:gridCol w:w="5475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еестра расходных обязательств </w:t>
            </w:r>
            <w:r>
              <w:rPr>
                <w:kern w:val="2"/>
                <w:sz w:val="28"/>
                <w:szCs w:val="28"/>
              </w:rPr>
              <w:t>Калитв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Доведение до органов местного самоуправления Калитвенского сельского поселения сценарных условий функционирования экономики Ростовской области до 2020 года индексов-дефляторов на 2018 –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1 октября 2017 г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Калитвенского сельского поселе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</w:t>
            </w:r>
            <w:r>
              <w:rPr>
                <w:kern w:val="2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сектор экономики и финансов Администрации Калитвенского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алитвенскому сельскому поселению на 2018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kern w:val="2"/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едению бухгалтерского учета Администрации Калитвенского сельского поселе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>нформации о предельной штатной численности органов местного самоуправления Каменского района на 2018 – 2020 годы по главным распорядителям средств бюджета поселения, согласованной с главой Администрации Калитв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kern w:val="2"/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ей протяженности автомобильных дорог местного значения, находящихся в муниципальной собственности, по состоянию на 1 января 2017 г.(по данным статистической отчетности формы 3-ДГ (мо)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тября 2017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административной и социальной работы Администрации Калитвенского сельского поселе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Калитвенского сельского поселения экономических показателей, исходных данных и сведений, необходимых для составления проекта бюджета Калитвенского сельского поселения на 2018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020 годы, по формам, установленным Администрацией Калитв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октября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сектор экономики и финансов Администрации Калитвенского сельского поселения прогноза поступлений налоговых и неналоговых доходов бюджета Калитвенского сельского поселения прогноза в разрезе кодов классификации доходов бюджетов бюджетной системы Российской Федерации на 2018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0 годы и его обоснования по формам, установленным Администрацией Калитв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октября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Администрации Калитвенского сельского поселения предложений для формирования предельных показателей расходов бюджета Каменского района на 2018  год и на плановый период 2019 и 2020 годов по формам, установленным Администрацией Калитв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 октября 2017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Калитвенского сельского поселения объемов финансирования и лимитов потребления топливно-энергетических ресурсов и уличного освещения для муниципальных учреждений Калитвенского сельского поселения находящихся в ведении главных распорядителей средств бюджета Калитвенского сельского поселения на 2018 –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25 авгус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Калитвенского сельского поселения объемов финансирования и лимитов потребления водоснабжения, водоотведения и вывоза жидких бытовых отходов для муниципальных учреждений Калитвенского сельского поселения, находящихся в ведении главных распорядителей средств бюджета Калитвенского сельского поселения на 2018 –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авгус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 уличного освещения для муниципальных учреждений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8 –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нтября 2017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 </w:t>
            </w:r>
            <w:r>
              <w:rPr>
                <w:sz w:val="28"/>
                <w:szCs w:val="28"/>
              </w:rPr>
              <w:t>сектор экономики и финансов Администрации 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муниципальных   учреждений 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18 –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тября 2017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смотрение Администрацией </w:t>
            </w:r>
            <w:r>
              <w:rPr>
                <w:sz w:val="28"/>
                <w:szCs w:val="28"/>
              </w:rPr>
              <w:t>Калитвенского сельского поселения 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в исполнительно-распорядительных органах муниципальных образований на 2018 –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kern w:val="2"/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раметров бюджета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18 год и на плановый период 2019 и 2020 годов, </w:t>
            </w:r>
            <w:r>
              <w:rPr>
                <w:sz w:val="28"/>
                <w:szCs w:val="28"/>
              </w:rPr>
              <w:t xml:space="preserve">в том числе изменений параметров бюджетных ассигнований на 2018-2019 годы и объемов бюджетных ассигнований  на  2020 год, 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 xml:space="preserve">предельных показателей расходов бюджета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ноября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Калитвенского сельского поселе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Администрации </w:t>
            </w:r>
            <w:r>
              <w:rPr>
                <w:sz w:val="28"/>
                <w:szCs w:val="28"/>
              </w:rPr>
              <w:t xml:space="preserve">Калитве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 прогнозе социально-экономического развития </w:t>
            </w:r>
            <w:r>
              <w:rPr>
                <w:sz w:val="28"/>
                <w:szCs w:val="28"/>
              </w:rPr>
              <w:t xml:space="preserve">Калитве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на 2018 – 2020 год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Калитвенского сельского поселе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Калитвенского сельского поселения предельных показателей расходов бюджета Калитвенского сельского поселения на 2018 год </w:t>
            </w:r>
            <w:r>
              <w:rPr>
                <w:sz w:val="28"/>
                <w:szCs w:val="28"/>
                <w:lang w:eastAsia="en-US"/>
              </w:rPr>
              <w:t>и на плановый период 2019 и 2020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Калитвенского сельского поселе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главой Администрации Калитвенского сельского поселения проектов муниципальных программ Калитвенского сельского поселения, предлагаемых к финансированию начиная с 2018 года, а также проектов изменений в ранее утвержденные муниципальные программы Калитв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1 октября  2017 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Калитвенского сельского поселения на 2018 год </w:t>
            </w:r>
            <w:r>
              <w:rPr>
                <w:sz w:val="28"/>
                <w:szCs w:val="28"/>
                <w:lang w:eastAsia="en-US"/>
              </w:rPr>
              <w:t>и на плановый период 2019 и 2020 годов</w:t>
            </w:r>
            <w:r>
              <w:rPr>
                <w:sz w:val="28"/>
                <w:szCs w:val="28"/>
              </w:rPr>
              <w:t xml:space="preserve"> в информа-ционной системе  «АЦК-Планирование» с приложением бюджетных ассигнований по формам, установленным распоряжением главы Администрации Калитвенского сельского поселения о методике и порядке планирования бюджетных ассигнований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17 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2" w:leader="none"/>
              </w:tabs>
              <w:autoSpaceDE w:val="false"/>
              <w:jc w:val="both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Калитвенского сельского поселения</w:t>
            </w:r>
            <w:r>
              <w:rPr>
                <w:i/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sz w:val="28"/>
                <w:szCs w:val="28"/>
              </w:rPr>
              <w:t xml:space="preserve">Администрации Калитве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 xml:space="preserve">Калитвенского сельского поселения </w:t>
            </w:r>
            <w:r>
              <w:rPr>
                <w:kern w:val="2"/>
                <w:sz w:val="28"/>
                <w:szCs w:val="28"/>
              </w:rPr>
              <w:t>на 2018 – 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17 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Администрации </w:t>
            </w: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Калитве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 предварительных итогах социально-экономического развития </w:t>
            </w: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Калитве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за 7 месяцев 2017 г. и ожидаемых итогах социально-эконо-мического развития </w:t>
            </w:r>
            <w:r>
              <w:rPr>
                <w:sz w:val="28"/>
                <w:szCs w:val="28"/>
              </w:rPr>
              <w:t>заведующий сектором экономики и финансов Администрации Калитвен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17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(проектов изменений в указанные паспо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6 октября 2017 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в Администрацию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для внесения в Собрание депутатов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ледующих проектов решени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«О бюджете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18 год и на плановый период 2019 и 2020 годов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«О  прогнозном плане (программе) приватизации муниципального имущества </w:t>
            </w:r>
            <w:r>
              <w:rPr>
                <w:sz w:val="28"/>
                <w:szCs w:val="28"/>
              </w:rPr>
              <w:t>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 2018 год и на плановый период 2019 и 2020 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до 15 ноября 2017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17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алитв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basedOn w:val="Style10"/>
    <w:qFormat/>
    <w:rPr>
      <w:b/>
      <w:spacing w:val="30"/>
      <w:sz w:val="3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1:00Z</dcterms:created>
  <dc:creator>1</dc:creator>
  <dc:description/>
  <cp:keywords/>
  <dc:language>en-US</dc:language>
  <cp:lastModifiedBy>1</cp:lastModifiedBy>
  <cp:lastPrinted>2017-08-11T10:51:00Z</cp:lastPrinted>
  <dcterms:modified xsi:type="dcterms:W3CDTF">2017-10-25T13:26:00Z</dcterms:modified>
  <cp:revision>7</cp:revision>
  <dc:subject/>
  <dc:title>АДМИНИСТРАЦИЯ</dc:title>
</cp:coreProperties>
</file>