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20» апреля  2021г.                                                    №  12-1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1 года по доходам в сумме  2534,4 тыс. рублей, по расходам – в сумме 2296,5 тыс. рублей с превышением расходов над доходами (профицит бюджета Калитвенского сельского поселения Каменского района) в сумме 237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1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1 № 12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1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1 года составило по доходам в сумме </w:t>
      </w:r>
      <w:r>
        <w:rPr>
          <w:sz w:val="28"/>
        </w:rPr>
        <w:t>2534,4 тыс. рублей</w:t>
      </w:r>
      <w:r>
        <w:rPr>
          <w:sz w:val="28"/>
          <w:szCs w:val="28"/>
        </w:rPr>
        <w:t xml:space="preserve"> или 18,7 процентов к годовому плану и по расходам в сумме 2296,5,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6,6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536,0 тыс. рублей или на 21,1 процент, сложилось за счет поступления налоговых доходов и межбюджетных трансфертов, увеличение по расходам составило – 159,8 тыс. рублей или на 7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1 года </w:t>
      </w:r>
      <w:r>
        <w:rPr>
          <w:sz w:val="28"/>
        </w:rPr>
        <w:t>составил 237,9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1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842,4 тыс. рублей или 33,2 процента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7,8 тыс. рублей, или на 8,8 процентов. Данное увеличение произошло за счет увеличения поступлений ЕСХН и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9 процентов. Данный показатель в анализируемом периоде исполнен в сумме 842,3 тыс. рублей на 100,3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7,7 тыс. рублей, или на 8,7 процента. Неналоговые доходы исполнены в сумме 0,1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1 года составил 1692,0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1 года направлено 302,5 тыс. рублей, что составляет 16,4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964,9 тыс. рублей или 16,9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9,8 тыс. рублей, что составляет 2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20,4 тыс. рублей, что составляет 25,7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2,3 тыс. рублей, что составляет 12,8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5,1 тыс. рублей, что составляет 11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493,6 тыс. рублей, что составляет 47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0,0 тыс. рублей, что составляет 0,0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481,7 тыс. руб. рублей, что составляет 51,7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квартал 2021 года направлено 627,3 тыс. руб. рублей, что составляет </w:t>
      </w:r>
      <w:r>
        <w:rPr>
          <w:spacing w:val="-4"/>
          <w:sz w:val="28"/>
          <w:szCs w:val="28"/>
        </w:rPr>
        <w:t xml:space="preserve">9,3 процента к годовым </w:t>
      </w:r>
      <w:r>
        <w:rPr>
          <w:spacing w:val="-4"/>
          <w:sz w:val="28"/>
        </w:rPr>
        <w:t>плановым назначениям или 7,0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1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1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,0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6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1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1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1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1-06-08T15:58:00Z</cp:lastPrinted>
  <dcterms:modified xsi:type="dcterms:W3CDTF">2021-06-08T12:59:00Z</dcterms:modified>
  <cp:revision>8</cp:revision>
  <dc:subject/>
  <dc:title/>
</cp:coreProperties>
</file>