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09» июля  2021г.                                                    №  21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полугодие 2021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полугодие 2021 года по доходам в сумме  4434,9 тыс. рублей, по расходам – в сумме 4524,9 тыс. рублей с превышением расходов над доходами (дефицит бюджета Калитвенского сельского поселения Каменского района) в сумме 9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полугодие2021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7.2021 № 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полугодие2021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полугодие 2021 года составило по доходам в сумме </w:t>
      </w:r>
      <w:r>
        <w:rPr>
          <w:sz w:val="28"/>
        </w:rPr>
        <w:t>4434,9 тыс. рублей</w:t>
      </w:r>
      <w:r>
        <w:rPr>
          <w:sz w:val="28"/>
          <w:szCs w:val="28"/>
        </w:rPr>
        <w:t xml:space="preserve"> или 31,5 процентов к годовому плану и по расходам в сумме 4524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31,3 процентов к плану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9,6 тыс. рублей или на 0,2 процента, сложилось за счет поступления налоговых доходов и межбюджетных трансфертов, уменьшение по расходам составило – 194,1 тыс. рублей или на 4,3 процентов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полугодие 2021 года </w:t>
      </w:r>
      <w:r>
        <w:rPr>
          <w:sz w:val="28"/>
        </w:rPr>
        <w:t>составил 90,0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полугодие2021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полугодие текущего года </w:t>
      </w:r>
      <w:r>
        <w:rPr>
          <w:spacing w:val="-4"/>
          <w:sz w:val="28"/>
          <w:szCs w:val="28"/>
        </w:rPr>
        <w:t>составил 1625,0 тыс. рублей или 36,6 процента всех поступлений. Объем поступлений по налоговым и неналоговым доходам за 1 полугодие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80,9 тыс. рублей, или на 5,0 процентов. Данное уменьшение произошло за счет уменьшения поступлений ЕСХН и земельного н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9 процентов. Данный показатель в анализируемом периоде исполнен в сумме 1623,5 тыс. рублей на 100,3 процента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полугодие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80,9 тыс. рублей, или на 5,0 процентов. Неналоговые доходы исполнены в сумме 1,4 тыс. рублей или на 100,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полугодие 2021 года составил 2810,0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полугодие 2021 года направлено 731,9 тыс. рублей, что составляет 13,8 процентов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2328,5 тыс. рублей или 41,1 процент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19,6 тыс. рублей, что составляет 50,0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56,0 тыс. рублей, что составляет 51,1 процент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30,8 тыс. рублей, что составляет 32,0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11,8 тыс. рублей, что составляет 40,0 процентов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493,6 тыс. рублей, что составляет 32,1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27,4 тыс. рублей, что составляет 6,9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811,6 тыс. руб. рублей, что составляет 79,1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Калитвенского сельского поселения Каменского района за 1 полугодие2021 года направлено 1596,5 тыс. руб. рублей, что составляет </w:t>
      </w:r>
      <w:r>
        <w:rPr>
          <w:spacing w:val="-4"/>
          <w:sz w:val="28"/>
          <w:szCs w:val="28"/>
        </w:rPr>
        <w:t xml:space="preserve">9,3 процента к годовым </w:t>
      </w:r>
      <w:r>
        <w:rPr>
          <w:spacing w:val="-4"/>
          <w:sz w:val="28"/>
        </w:rPr>
        <w:t>плановым назначениям или 31,3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полугодие2021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полугодие 2021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полугодие2021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4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5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5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5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9,9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9,9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7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1 2 02 16001 0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7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 2 02 16001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7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,2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1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полугодие2021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21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и выполнению работ на объекте: Сквер по адресу: ст-ца Калитвенская, напротив ул.Кирова, 37 (благоустройство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263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263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1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полугодие2021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4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2021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полугодие 2021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3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3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3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3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cp:keywords/>
  <dc:language>en-US</dc:language>
  <cp:lastModifiedBy>1</cp:lastModifiedBy>
  <cp:lastPrinted>2021-07-13T17:00:00Z</cp:lastPrinted>
  <dcterms:modified xsi:type="dcterms:W3CDTF">2021-07-13T14:00:00Z</dcterms:modified>
  <cp:revision>10</cp:revision>
  <dc:subject/>
  <dc:title/>
</cp:coreProperties>
</file>