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10» октября  2021г.                                                    № 25  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9 месяцев 2021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9 месяцев 2021 года по доходам в сумме  6635,1 тыс. рублей, по расходам – в сумме 6860,5 тыс. рублей с превышением расходов над доходами (дефицит бюджета Калитвенского сельского поселения Каменского района) в сумме 225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9 месяцев2021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  <w:szCs w:val="28"/>
        </w:rPr>
        <w:t>от 10.10.2021 № 25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9 месяцев2021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9 месяцев 2021 года составило по доходам в сумме </w:t>
      </w:r>
      <w:r>
        <w:rPr>
          <w:sz w:val="28"/>
        </w:rPr>
        <w:t>6635,1 тыс. рублей</w:t>
      </w:r>
      <w:r>
        <w:rPr>
          <w:sz w:val="28"/>
          <w:szCs w:val="28"/>
        </w:rPr>
        <w:t xml:space="preserve"> или 45,7 процентов к годовому плану и по расходам в сумме 6860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46,2 процентов к плану года. По сравнению с аналогичным периодом прошлого года уменьшение по доходам бюджета Калитвенского сельского поселения Каменского района составило – 386,4 тыс. рублей или на 5,8 процента, сложилось за счет не поступления налоговых доходов и межбюджетных трансфертов, уменьшение по расходам составило – 574,6 тыс. рублей или на 8,4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9 месяцев 2021 года </w:t>
      </w:r>
      <w:r>
        <w:rPr>
          <w:sz w:val="28"/>
        </w:rPr>
        <w:t>составил 225,4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9 месяцев2021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9 месяцев текущего года </w:t>
      </w:r>
      <w:r>
        <w:rPr>
          <w:spacing w:val="-4"/>
          <w:sz w:val="28"/>
          <w:szCs w:val="28"/>
        </w:rPr>
        <w:t>составил 2480,0 тыс. рублей или 37,4 процента всех поступлений. Объем поступлений по налоговым и неналоговым доходам за 9 месяцев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53,2 тыс. рублей, или на 2,1 процентов. Данное уменьшение произошло за счет уменьшения поступлений ЕСХН и земельного н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 процентов. Данный показатель в анализируемом периоде исполнен в сумме 2478,6 тыс. рублей на 100,1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9 месяцев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54,6 тыс. рублей, или на 2,2 процентов. Неналоговые доходы исполнены в сумме 1,4 тыс. рублей или на 10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9 месяцев 2021 года составил 4155,1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9 месяцев 2021 года направлено 994,2 тыс. рублей, что составляет 18,7 процентов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3700,3 тыс. рублей или 65,5 процент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29,4 тыс. рублей, что составляет 75,0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беспечение проведения выборов и референдумов направлено 168,0 тыс. рублей, что составляет 100,0 процент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107,4 тыс. рублей, что составляет 80,8 процент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49,7 тыс. рублей, что составляет 51,7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16,7 тыс. рублей, что составляет 56,6 процентов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511,6 тыс. рублей, что составляет 33,2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45,5 тыс. рублей, что составляет 10,9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215,8 тыс. руб. рублей, что составляет 85,4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9 месяцев 2021 года направлено 2313,9 тыс. руб. рублей, что составляет </w:t>
      </w:r>
      <w:r>
        <w:rPr>
          <w:spacing w:val="-4"/>
          <w:sz w:val="28"/>
          <w:szCs w:val="28"/>
        </w:rPr>
        <w:t xml:space="preserve">32,0 процента к годовым </w:t>
      </w:r>
      <w:r>
        <w:rPr>
          <w:spacing w:val="-4"/>
          <w:sz w:val="28"/>
        </w:rPr>
        <w:t>плановым назначениям или 33,7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9 месяцев 2021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9 месяцев 2021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5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0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5,1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5,1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1 2 02 16001 0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2 02 16001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7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2021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и выполнению работ на объекте: Сквер по адресу: ст-ца Калитвенская, напротив ул.Кирова, 37 (благоустройство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263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263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9 месяцев2021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0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9 месяцев 2021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3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3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3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3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1-10-20T10:41:00Z</cp:lastPrinted>
  <dcterms:modified xsi:type="dcterms:W3CDTF">2021-10-20T07:53:00Z</dcterms:modified>
  <cp:revision>16</cp:revision>
  <dc:subject/>
  <dc:title/>
</cp:coreProperties>
</file>