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 июня 2018 года                                   №22                                        ст.Калитве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становлении на территории Калитвенского сельского поселения  особого противопожарного режима»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ст. 30 Федерального закона от 21.12.1994 № 69-ФЗ «О пожарной безопасности в Российской Федерации», постановлением Правительства Ростовской области от 05.07.2012г № 602 «О реализации мер пожарной безопасности в Ростовской области», в связи с повышенной опасностью возникновения пожаров на территории поселения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алитвенское сельского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территории  Калитвенского сельского поселения особый противопожарный режим с 05 июня 2018 года по 01 октября 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полнительных требований пожарной безопасности, действующих в период особого противопожарного режима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          С.В.Разув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      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алитвенского сельского поселения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</w:t>
      </w:r>
      <w:r>
        <w:rPr/>
        <w:t>от «05»июня  2018г №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ОПОЛНИТЕЛЬНЫХ ТРЕБОВАНИЙ ПОЖАРНО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БЕЗОПАСНОСТИ, ДЕЙСТВУЮЩИХ В ПЕРИОД ОСОБОГО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ТИВОПОЖАРНОГО РЕЖИМА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1.Установление запрета на: 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проведение палов сухой травы (стерни) и пожнивных остатков, сжигание мусора и отходов на территориях населённых пунктов и организаций;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разведение костров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2. Обеспечение территории населённых пунктов, дачных, садоводческих поселков средствами звуковой сигнализации для оповещения людей в случае пожара.</w:t>
      </w:r>
    </w:p>
    <w:p>
      <w:pPr>
        <w:pStyle w:val="Style16"/>
        <w:jc w:val="both"/>
        <w:rPr>
          <w:rFonts w:eastAsia="Courier New"/>
          <w:color w:val="FF0000"/>
          <w:lang w:bidi="ru-RU"/>
        </w:rPr>
      </w:pPr>
      <w:r>
        <w:rPr>
          <w:rFonts w:eastAsia="Courier New"/>
          <w:lang w:bidi="ru-RU"/>
        </w:rPr>
        <w:t>3. Подготовка водовозной и землеройной техники к использованию для нужд пожаротушения.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4. Закрепление за каждым домовым хозяйством граждан одним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5. Ограждение периметров территорий детских оздоровительных лагерей, школ-интернатов и социально-реабилитационных центров, расположенных в лесных массивах, защитной минерализованной полосой шириной не менее 6 метров.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6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7. Организация дежурства граждан и работников предприятий, расположенных в населенном пункте, при пожарном депо, в помощь личному составу пожарной охраны;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8. Проведение сходов граждан с целью инструктажа населения по вопросам обеспечения пожарной безопасности.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9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10. Обходы жилого фонда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11. Исключение возможности переброса огня при лесных пожарах, а также при пожарах (загораниях) на землях сельскохозяйственного назначения на здания и сооружения, расположенные в лесных массивах и в непосредственной близости от земель сельскохозяйственного назначения, посредствам устройства защитных противопожарных полос шириной не менее 10 м.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12. Проведение внеплановых противопожарных инструктажей и дополнительных практических занятий для работников организаций независимо от их организационно-правовых форм и форм собственности по отработке действий при возникновении пожаров и эвакуации из зданий (сооружений).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13. Приведение в исправное состояние источников противопожарного водоснабжения и первичных средств пожаротушения.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14. Ограничение производства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Style1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15. Организация «горячей линии» по приему от населения информации о выжигании сухой растительности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Запрет применение пиротехнических изделий и огневых эффектов в зданиях (сооружениях) и на открытых территориях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. Организация уборки и вывоза мусора (отходов) с территорий населённых пунктов и организаций.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оздание мобильных групп патрулирования с привлечением сотрудников полиции, муниципальных казачьих дружин для оперативного выявления фактов сжигания сухой растительности и привлечения виновных к ответственности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>19. Организация</w:t>
      </w:r>
      <w:r>
        <w:rPr>
          <w:rFonts w:eastAsia="Courier New"/>
          <w:lang w:bidi="ru-RU"/>
        </w:rPr>
        <w:t xml:space="preserve"> рейдов по местам летнего отдыха граждан, территориям садово-дачных товариществ с целью пресечения возможных нарушений требований пожарной безопасности.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9:00Z</dcterms:created>
  <dc:creator>User</dc:creator>
  <dc:description/>
  <cp:keywords/>
  <dc:language>en-US</dc:language>
  <cp:lastModifiedBy>user</cp:lastModifiedBy>
  <cp:lastPrinted>2018-06-06T10:03:00Z</cp:lastPrinted>
  <dcterms:modified xsi:type="dcterms:W3CDTF">2018-07-19T12:31:00Z</dcterms:modified>
  <cp:revision>8</cp:revision>
  <dc:subject/>
  <dc:title>РОСТОВСКАЯ ОБЛАСТЬ</dc:title>
</cp:coreProperties>
</file>