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3 декабря  2018года                                 № 52-5                                 ст.Калитв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Калитве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«Обеспечение обще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рядка и профилактика правонарушений»</w:t>
      </w:r>
    </w:p>
    <w:p>
      <w:pPr>
        <w:pStyle w:val="141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Title"/>
        <w:widowControl/>
        <w:ind w:right="-30" w:firstLine="709"/>
        <w:jc w:val="both"/>
        <w:rPr/>
      </w:pPr>
      <w:r>
        <w:rPr>
          <w:b w:val="false"/>
        </w:rPr>
        <w:t>В соответствии с постановлением Администрации Калитвенского сельского поселения от 24.09.2018г. № 41-1 «Об утверждении Методических рекомендаций по разработке и реализации муниципальных программ Калитвенского сельского поселения»</w:t>
      </w:r>
      <w:r>
        <w:rPr/>
        <w:t xml:space="preserve"> </w:t>
      </w:r>
      <w:r>
        <w:rPr>
          <w:b w:val="false"/>
        </w:rPr>
        <w:t xml:space="preserve">и распоряжения Администрации Калитвенского сельского поселения от 24.09.2018г. № 11/4 «Об утверждении Перечня муниципальных программ Калитвенского сельского поселе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алитв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, согласно приложению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с 1 января 2019 г. </w:t>
      </w:r>
      <w:r>
        <w:rPr>
          <w:rFonts w:eastAsia="Calibri" w:cs="Times New Roman" w:ascii="Times New Roman" w:hAnsi="Times New Roman"/>
          <w:sz w:val="28"/>
          <w:szCs w:val="28"/>
        </w:rPr>
        <w:t>правовые акты Администрации Калитвенского сельского поселения по Перечню согласно приложению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222222"/>
          <w:sz w:val="28"/>
          <w:szCs w:val="28"/>
        </w:rPr>
        <w:t>с момента обнародования</w:t>
      </w:r>
      <w:r>
        <w:rPr>
          <w:rFonts w:cs="Times New Roman" w:ascii="Times New Roman" w:hAnsi="Times New Roman"/>
          <w:sz w:val="28"/>
          <w:szCs w:val="28"/>
        </w:rPr>
        <w:t>, но не ранее 1 января 2019 г., и распространяется на правоотношения, возникающие начиная с составления проекта  бюджета Калитвенского сельского поселения  на 2019 год и на плановый период 2020 и 2021 г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лава  Администрации</w:t>
      </w:r>
    </w:p>
    <w:p>
      <w:pPr>
        <w:pStyle w:val="ConsPlusNormal1"/>
        <w:widowControl/>
        <w:ind w:left="36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литвенского сельского поселения                                                         С.В.Разув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тве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3.12.2018г.  №52-5      </w:t>
      </w:r>
    </w:p>
    <w:p>
      <w:pPr>
        <w:pStyle w:val="Heading2"/>
        <w:keepNext w:val="false"/>
        <w:keepLines w:val="false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Калитв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9"/>
        <w:gridCol w:w="7250"/>
      </w:tblGrid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Калитвенского сельского поселения «Обеспечение общественного порядка 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литвенского сельского поселения;</w:t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тиводействие коррупции в Калитвен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иводействие злоупотреблению наркотикам и их незаконному обор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>
          <w:trHeight w:val="101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антитеррористической деятельности, противодействия проявлениям экстремизма и ксенофобии, формирование у населения культуры  межнациональных   и меж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граждан, опрошенных в ходе мониторинга общественного мнения, которые лично сталкивались за последний год с проявлениями коррупции в Калитвен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кращение площади очагов произрастания наркосодержащих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 г. – 2030 г.</w:t>
            </w:r>
          </w:p>
        </w:tc>
      </w:tr>
      <w:tr>
        <w:trPr>
          <w:trHeight w:val="874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из средств местного бюджета составляет – 24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,0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2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5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76"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доверия населения к деятельности Администрации Калитве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76"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Ликвидация причин и  условий, способствующих   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одпрограммы «Противодействие коррупции </w:t>
      </w:r>
    </w:p>
    <w:p>
      <w:pPr>
        <w:pStyle w:val="Style24"/>
        <w:spacing w:before="0" w:after="0"/>
        <w:jc w:val="center"/>
        <w:rPr/>
      </w:pPr>
      <w:r>
        <w:rPr>
          <w:color w:val="000000"/>
        </w:rPr>
        <w:t xml:space="preserve">в Калитвенском сельском поселении» </w:t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Противодействие коррупции</w:t>
              <w:br/>
              <w:t>в Калитвенском сельском поселении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литвен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литве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озрачности деятельности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твен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постоянной основе, этапы не выделяютс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 г. – 2030 г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656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12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1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1,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, гармонизация межнациона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5"/>
        <w:gridCol w:w="6821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литвен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учреждений с наличием системы технической защиты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Доля граждан, опрошенных в ходе мониторинга общественного мнения, которые лично сталкивались с конфликтами на межнациональной почв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программных мероприятий, способствующих профилактике экстремизма и гармонизации межнациональных отношений (фестивалей, праздни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постоянной основе, этапы не выделяются: </w:t>
              <w:br/>
              <w:t>2019 г. – 2030 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6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0,5 тыс. рублей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0,5 тыс. рублей.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24"/>
        <w:spacing w:before="0" w:after="0"/>
        <w:jc w:val="center"/>
        <w:rPr/>
      </w:pPr>
      <w:r>
        <w:rPr>
          <w:color w:val="000000"/>
        </w:rPr>
        <w:t xml:space="preserve">подпрограммы «Противодействие злоупотреблению наркотиками </w:t>
      </w:r>
    </w:p>
    <w:p>
      <w:pPr>
        <w:pStyle w:val="Style24"/>
        <w:spacing w:before="0" w:after="0"/>
        <w:jc w:val="center"/>
        <w:rPr/>
      </w:pPr>
      <w:r>
        <w:rPr>
          <w:color w:val="000000"/>
        </w:rPr>
        <w:t>и их незаконному обороту»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91"/>
        <w:gridCol w:w="6977"/>
      </w:tblGrid>
      <w:tr>
        <w:trPr>
          <w:trHeight w:val="23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7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7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7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литвен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9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9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ониторинг развития наркоситуации в Калитвенском сельском поселен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тивации граждан к здоровому образу жизни, включая отказ от вредных привыч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Усиление мер по устранению условий, способствующих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9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ероприятий обще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кращение площади очагов произрастания наркосодержащи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 г. – 2030 г.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из средств  местного бюджета составляет – 6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0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30 год –0,5 тыс. рублей. 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97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10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69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ступ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литвенского сельского поселения в сфере обеспечения общественного порядка и профилактики правонарушений на территории Калитвенского сельского посел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Калитвенского сельского поселения являю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Калитвенского  сельского посел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ротиводействия коррупции в органах местного самоуправ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иление влияния этических и нравственных норм на соблюдение лицами, замещающими муниципальные должности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личение доли граждан, ведущих здоровый образ жизн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задачи в сфере профилактики правонарушен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инимизация коррупционных проявлений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упреждение террористических и экстремистских проявлен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иление антитеррористической защищенности объектов, культуры, спорта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армонизация межэтнических отношений и укрепление единства российской н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мотивации граждан к здоровому образу жизн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азанные направления реализуются в соответств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ластным законом от 29.12.2016 № 933-ЗС «О профилактике правонарушений на территории Ростовской области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ходы областного бюджета на реализацию муниципальной программы приведены в приложении № 3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685" w:gutter="0" w:header="0" w:top="709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тв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казателях муниципальной программы Калитвен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 xml:space="preserve">программы Калитв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еспечение общественного порядка и профилактика правонарушений» и их значениях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2413"/>
        <w:gridCol w:w="18"/>
        <w:gridCol w:w="1850"/>
        <w:gridCol w:w="6"/>
        <w:gridCol w:w="65"/>
        <w:gridCol w:w="1013"/>
        <w:gridCol w:w="14"/>
        <w:gridCol w:w="21"/>
        <w:gridCol w:w="623"/>
        <w:gridCol w:w="21"/>
        <w:gridCol w:w="12"/>
        <w:gridCol w:w="34"/>
        <w:gridCol w:w="589"/>
        <w:gridCol w:w="21"/>
        <w:gridCol w:w="16"/>
        <w:gridCol w:w="584"/>
        <w:gridCol w:w="14"/>
        <w:gridCol w:w="6"/>
        <w:gridCol w:w="656"/>
        <w:gridCol w:w="7"/>
        <w:gridCol w:w="26"/>
        <w:gridCol w:w="694"/>
        <w:gridCol w:w="25"/>
        <w:gridCol w:w="14"/>
        <w:gridCol w:w="726"/>
        <w:gridCol w:w="682"/>
        <w:gridCol w:w="15"/>
        <w:gridCol w:w="629"/>
        <w:gridCol w:w="29"/>
        <w:gridCol w:w="708"/>
        <w:gridCol w:w="29"/>
        <w:gridCol w:w="707"/>
        <w:gridCol w:w="15"/>
        <w:gridCol w:w="14"/>
        <w:gridCol w:w="665"/>
        <w:gridCol w:w="14"/>
        <w:gridCol w:w="24"/>
        <w:gridCol w:w="55"/>
        <w:gridCol w:w="532"/>
        <w:gridCol w:w="33"/>
        <w:gridCol w:w="14"/>
        <w:gridCol w:w="685"/>
        <w:gridCol w:w="34"/>
        <w:gridCol w:w="6"/>
        <w:gridCol w:w="8"/>
        <w:gridCol w:w="665"/>
        <w:gridCol w:w="3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алитвенском сельском поселении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6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ротиводействие коррупции в Калитвенском сельском поселен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</w:tr>
      <w:tr>
        <w:trPr>
          <w:trHeight w:val="26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Калитвенского сельского поселения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297" w:hRule="atLeast"/>
        </w:trPr>
        <w:tc>
          <w:tcPr>
            <w:tcW w:w="157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терроризма и экстремизма, гармонизация межнациональных отношен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-тов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личество программных мероприятий, способствующих профилактике экстремизма и гармонизации межнациональных отношени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роприятий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общепрофилактической направлен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тв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, основных мероприятий муниципальной программы Калитв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Обеспечение общественного порядка и профилактика правонарушени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1"/>
        <w:gridCol w:w="3212"/>
        <w:gridCol w:w="4"/>
        <w:gridCol w:w="2186"/>
        <w:gridCol w:w="17"/>
        <w:gridCol w:w="12"/>
        <w:gridCol w:w="1137"/>
        <w:gridCol w:w="46"/>
        <w:gridCol w:w="1188"/>
        <w:gridCol w:w="79"/>
        <w:gridCol w:w="2127"/>
        <w:gridCol w:w="13"/>
        <w:gridCol w:w="50"/>
        <w:gridCol w:w="2585"/>
        <w:gridCol w:w="22"/>
        <w:gridCol w:w="21"/>
        <w:gridCol w:w="2301"/>
        <w:gridCol w:w="3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приятия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вязь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1 «Противодействие коррупции в Калитвенском сельском поселении»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ь подпрограммы 1.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/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дача 2 подпрограммы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зрачности деятельности Калитвен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1. 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нижение качества работы по противодействию коррупци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олнение всех показателей</w:t>
            </w:r>
          </w:p>
        </w:tc>
      </w:tr>
      <w:tr>
        <w:trPr/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 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сновное мероприятие 2.1. Изготовление и размещение тематической полиграфической продукции в местах массового пребывания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 год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2.2, 2.3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3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я отказ от вредных привычек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отивирование жителей Калитвен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величение числа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; утрата поддержки населением Калитвенского сельского поселения проводимой государственной антинаркотической поли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олнение всех показателе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тв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юджета области и бюджета Калитвенского сельского поселения на реализацию муниципальной программы                                                 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 1 «Противодействие коррупции в Калитвенском сель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алитвен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1. 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алитве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Изготовление и размещение тематической полиграфической продукции в местах массового пребывания граждан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алитвенского сельского поселен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3.1. Изготовление и размещение тематической полиграфической продукции в местах массового пребывания граждан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тв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реализацию муниципальной программы Калитв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86"/>
        <w:gridCol w:w="86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</w:tr>
      <w:tr>
        <w:trPr>
          <w:trHeight w:val="112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 Калитве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1 «Противодействие коррупции в Калитвенского сельского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 Калитве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 Калитве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 Калитве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258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твенского сельского поселения от 13.12.2018г. №52-5      </w:t>
      </w:r>
    </w:p>
    <w:p>
      <w:pPr>
        <w:pStyle w:val="Normal"/>
        <w:spacing w:lineRule="auto" w:line="240"/>
        <w:ind w:right="-2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right="-2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й Администрации Калитвенского сельского поселения,</w:t>
      </w:r>
    </w:p>
    <w:p>
      <w:pPr>
        <w:pStyle w:val="Normal"/>
        <w:spacing w:lineRule="auto" w:line="240" w:before="0" w:after="0"/>
        <w:ind w:right="-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х утратившими силу</w:t>
      </w:r>
    </w:p>
    <w:p>
      <w:pPr>
        <w:pStyle w:val="Normal"/>
        <w:spacing w:lineRule="auto" w:line="240" w:before="0" w:after="0"/>
        <w:ind w:right="-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 Администрации Калитвенского сельского поселения от 07.10.2013 № 64/1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 в муниципальном образовании «Калитвенское сельское поселение» на 2014-2020гг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-2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Калитвенского сельского поселения от 05.11.2014 № 56/5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05.11.2013 № 64/1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 в муниципальном образовании «Калитвенское сельское поселен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».</w:t>
      </w:r>
    </w:p>
    <w:p>
      <w:pPr>
        <w:pStyle w:val="Normal"/>
        <w:spacing w:lineRule="auto" w:line="240" w:before="0" w:after="0"/>
        <w:ind w:right="-244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алитвенского сельского поселения от 31.12.2014 № 62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05.11.2013 № 64/1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 в муниципальном образовании «Калитвенское сельское поселен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».</w:t>
      </w:r>
    </w:p>
    <w:p>
      <w:pPr>
        <w:pStyle w:val="Normal"/>
        <w:spacing w:lineRule="auto" w:line="240" w:before="0" w:after="0"/>
        <w:ind w:right="-244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алитвенского сельского поселения от 31.12.2015 № 142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05.11.2013 № 64/1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 в муниципальном образовании «Калитвенское сельское поселен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».</w:t>
      </w:r>
    </w:p>
    <w:p>
      <w:pPr>
        <w:pStyle w:val="Normal"/>
        <w:spacing w:lineRule="auto" w:line="240" w:before="0" w:after="0"/>
        <w:ind w:right="-244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Калитвенского сельского поселения от 31.12.2016 № 90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05.11.2013 № 64/1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 в муниципальном образовании «Калитвенское сельское поселен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».</w:t>
      </w:r>
    </w:p>
    <w:p>
      <w:pPr>
        <w:pStyle w:val="Normal"/>
        <w:spacing w:lineRule="auto" w:line="240" w:before="0" w:after="0"/>
        <w:ind w:right="-244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Калитвенского сельского поселения от 29.12.2017 № 80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05.11.2013 № 64/1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 в муниципальном образовании «Калитвенское сельское поселен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».</w:t>
      </w:r>
    </w:p>
    <w:p>
      <w:pPr>
        <w:pStyle w:val="Normal"/>
        <w:spacing w:lineRule="auto" w:line="240"/>
        <w:ind w:right="-244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и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С.В.Разув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40" w:right="99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4:00Z</dcterms:created>
  <dc:creator>МЭ, отд.программ</dc:creator>
  <dc:description/>
  <cp:keywords/>
  <dc:language>en-US</dc:language>
  <cp:lastModifiedBy>user</cp:lastModifiedBy>
  <cp:lastPrinted>2019-05-27T14:43:00Z</cp:lastPrinted>
  <dcterms:modified xsi:type="dcterms:W3CDTF">2023-01-24T11:09:00Z</dcterms:modified>
  <cp:revision>16</cp:revision>
  <dc:subject/>
  <dc:title>Приложение</dc:title>
</cp:coreProperties>
</file>