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 КАМ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ИТВЕ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8"/>
          <w:sz w:val="24"/>
          <w:szCs w:val="24"/>
        </w:rPr>
      </w:pPr>
      <w:r>
        <w:rPr>
          <w:b/>
          <w:spacing w:val="28"/>
          <w:sz w:val="24"/>
          <w:szCs w:val="24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8"/>
          <w:sz w:val="24"/>
          <w:szCs w:val="24"/>
        </w:rPr>
      </w:pPr>
      <w:r>
        <w:rPr>
          <w:b/>
          <w:spacing w:val="28"/>
          <w:sz w:val="24"/>
          <w:szCs w:val="24"/>
        </w:rPr>
        <w:t>Постоянная комиссия по бюджету, налогам и собственности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b/>
          <w:b/>
          <w:spacing w:val="28"/>
          <w:sz w:val="24"/>
          <w:szCs w:val="24"/>
        </w:rPr>
      </w:pPr>
      <w:r>
        <w:rPr>
          <w:b/>
          <w:spacing w:val="28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7655" w:leader="none"/>
        </w:tabs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06.2014 год                                                     №54                                                 ст.Калитвенс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765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е постоянной комиссии по бюджету, налогам и собственности</w:t>
      </w:r>
    </w:p>
    <w:p>
      <w:pPr>
        <w:pStyle w:val="Normal"/>
        <w:numPr>
          <w:ilvl w:val="0"/>
          <w:numId w:val="0"/>
        </w:numPr>
        <w:shd w:fill="FFFFFF" w:val="clear"/>
        <w:spacing w:before="408" w:after="0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СЕДАТЕЛЬ  – Кудинова Елена Васильевна</w:t>
      </w:r>
    </w:p>
    <w:p>
      <w:pPr>
        <w:pStyle w:val="Normal"/>
        <w:numPr>
          <w:ilvl w:val="0"/>
          <w:numId w:val="0"/>
        </w:numPr>
        <w:shd w:fill="FFFFFF" w:val="clear"/>
        <w:spacing w:before="408" w:after="0"/>
        <w:outlineLvl w:val="0"/>
        <w:rPr>
          <w:spacing w:val="-1"/>
          <w:sz w:val="24"/>
          <w:szCs w:val="24"/>
        </w:rPr>
      </w:pPr>
      <w:r>
        <w:rPr>
          <w:spacing w:val="1"/>
          <w:sz w:val="24"/>
          <w:szCs w:val="24"/>
        </w:rPr>
        <w:t>СЕКРЕТАРЬ  – Быховая Алеся Николаевна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sz w:val="24"/>
          <w:szCs w:val="24"/>
        </w:rPr>
        <w:t xml:space="preserve">Присутствовали: члены комиссии: </w:t>
      </w:r>
      <w:r>
        <w:rPr>
          <w:bCs/>
          <w:color w:val="000000"/>
          <w:spacing w:val="-2"/>
          <w:sz w:val="24"/>
          <w:szCs w:val="24"/>
        </w:rPr>
        <w:t>Ковалев Николай Васильевич, Андрианов Николай Алексеевич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Приглашенные: Ковалева Раиса Аркадьевна-депутат Районного Собрания депутатов, Разуваев Сергей Владимирович – Глава Калитвенского сельского поселения.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ПОВЕСТКА ДНЯ: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1.О принятии информации «О результатах проведения оценки обоснованности и эффективности действующих налоговых льгот, установленных решениями Собрания депутатов Калитвенского сельского поселения».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1.СЛУШАЛИ: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Главного специалиста по вопросам экономики и финансов Администрации Калитвенского сельского поселения о результатах проведения оценки обоснованности и эффективности действующих налоговых льгот, установленных решениями Собрания депутатов Калитвенского сельского поселения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</w:rPr>
        <w:t xml:space="preserve">1.ВЫСТУПИЛИ: 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Ковалев Николай Васильевич в поддержку принятия информации «О результатах проведения оценки обоснованности и эффективности действующих налоговых льгот, установленных решениями Собрания депутатов Калитвенского сельского поселения».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1.РЕШИЛИ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</w:rPr>
        <w:t>Принять информацию «О результатах проведения оценки обоснованности и эффективности действующих налоговых льгот, установленных решениями Собрания депутатов Калитвенского сельского поселения»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Голосовали: «за»-3 голоса, «против»-нет, «воздержавшихся»-нет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                             Е.В.Кудинова</w:t>
      </w:r>
    </w:p>
    <w:sectPr>
      <w:type w:val="nextPage"/>
      <w:pgSz w:w="11906" w:h="16838"/>
      <w:pgMar w:left="1080" w:right="849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27:00Z</dcterms:created>
  <dc:creator>1</dc:creator>
  <dc:description/>
  <cp:keywords/>
  <dc:language>en-US</dc:language>
  <cp:lastModifiedBy>1</cp:lastModifiedBy>
  <cp:lastPrinted>2014-07-24T16:24:00Z</cp:lastPrinted>
  <dcterms:modified xsi:type="dcterms:W3CDTF">2014-07-24T12:44:00Z</dcterms:modified>
  <cp:revision>51</cp:revision>
  <dc:subject/>
  <dc:title> </dc:title>
</cp:coreProperties>
</file>