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ОССИЙСКАЯ ФЕДЕРАЦИЯ</w:t>
      </w:r>
    </w:p>
    <w:p>
      <w:pPr>
        <w:pStyle w:val="Heading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ОСТОВСКАЯ ОБЛАСТЬ КАМЕНСКИЙ РАЙОН</w:t>
      </w:r>
    </w:p>
    <w:p>
      <w:pPr>
        <w:pStyle w:val="Heading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УНИЦИПАЛЬНОЕ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ОБРАЗОВАНИЕ</w:t>
      </w:r>
    </w:p>
    <w:p>
      <w:pPr>
        <w:pStyle w:val="Heading"/>
        <w:shd w:fill="FFFFFF" w:val="clear"/>
        <w:spacing w:before="150" w:after="150"/>
        <w:rPr/>
      </w:pPr>
      <w:r>
        <w:rPr>
          <w:b/>
          <w:bCs/>
          <w:color w:val="000000"/>
          <w:sz w:val="21"/>
          <w:szCs w:val="21"/>
        </w:rPr>
        <w:t>«КАЛИТВЕНСКОЕ СЕЛЬСКОЕ ПОСЕЛЕНИЕ</w:t>
      </w:r>
      <w:r>
        <w:rPr>
          <w:color w:val="000000"/>
          <w:sz w:val="21"/>
          <w:szCs w:val="21"/>
        </w:rPr>
        <w:t>»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ЛАВА КАЛИТВЕНСКОГО СЕЛЬСКОГО ПОСЕЛЕНИЯ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АСПОРЯЖЕНИЕ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«09» июня 2012 год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        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№ 13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        ст.Калитвенская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 утверждении Порядка проведения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антикоррупционной экспертизы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ектов нормативных правовых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ктов Администрации Калитвенского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ельского поселения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оответствии с Федеральным законом от 17.07.2009 № 172-ФЗ «Об антикоррупционной экспертизы нормативных правовых актов и проектов нормативных актов» и Областным законом от 12.05.2009 № 218-ЗС «О противодействии коррупции в Калитвенском сельском поселении», распоряжением Администрации Ростовской области от 29.12.2009 № 456»Об утверждении Порядка проведения антикоррупционной экспертизы проектов нормативных правовых актов Главы Администрации (Губернатора) Ростовской области и Администрации Ростовской области»;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Утвердить порядок проведения антикоррупционной экспертизы проектов нормативных правовых актов Администрации Калитвенского сельского поселения согласно приложению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Специалисту, ответственному за информацию на официальном сайте Администрации Калитвенского сельского поселения, размещать информацию о проведении независимой антикоррупционной экспертизы проектов нормативных правовых актов Администрации Калитвенского сельского поселения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споряжение подлежит официальному опубликованию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Контроль за исполнением распоряжения оставляю за собой .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   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Глава Калитвенского сельского поселения            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                С.В.Разуваев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  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ложение к распоряжению</w:t>
      </w:r>
    </w:p>
    <w:p>
      <w:pPr>
        <w:pStyle w:val="Normal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дминистрации Калитвенского</w:t>
      </w:r>
    </w:p>
    <w:p>
      <w:pPr>
        <w:pStyle w:val="Normal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ельского поселения от 09.06.2012г №13</w:t>
      </w:r>
    </w:p>
    <w:p>
      <w:pPr>
        <w:pStyle w:val="Normal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РЯДОК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ведения антикоррупционной экспертизы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ектов нормативных правовых актов Администрации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литвенского сельского поселения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В соответствии со статьями 1 и 2 Федерального закона от 17.07.2009 № 172-ФЗ «Об антикоррупционной экспертизе нормативных правовых актов и проектов нормативных правовых актов» обязательной антикоррурционной экспертизе подлежат проекты правовых актов, носящих нормативный характер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В администрации Калитвенского сельского поселения антикоррупционная экспертиза проводится в отношении следующих проектов нормативных правовых актов, принимаемых Администрацией Калитвенского сельского поселения (далее- проект нормативного правового акта):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 Проекты распоряжений Администрации Калитвенского сельского поселения по вопросам утверждения Регламента Администрации Калитвенского сельского поселения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2 Проекты постановлений Администрации Калитвенского сельского поселения по вопросам: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утверждения положений об органах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исполнительной власти Калитвенского сельского поселения;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тверждения уставов (положений) муниципальных унитарных предприятий,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униципальных учреждений, в отношении которых утверждение учредительных документов осуществляет Глава Калитвенского сельского поселения;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тверждения типовых, примерных уставов (приложений) муниципальных унитарных предприятий, муниципальных учреждений;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тверждения положений о коллективных органах Администрации Калитвенского сельского поселения;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тверждения порядков исполнения средств бюджета Калитвенского сельского поселения;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циально-экономического развития Калитвенского сельского поселения и социальной защиты населения;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трагивающих права, свободы и обязанности человека и гражданина, в том числе регулирующие гражданские, личные, политические, социальные, экономические, культурные и иные права, свободы и обязанности граждан, устанавливающие гарантии осуществления и закрепляющие механизмы и процедуру реализации прав, свобод и обязанностей человека и гражданина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3 Проекты нормативных правовых актов Администрации Калитвенского сельского поселения и Администрации Калитвенского сельского поселения о внесении изменений в ранее принятые нормативные правовые акты, в отношении которых проводилась антикоррупционная экспертиза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3.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Должностное лицо, отраслевой орган Администрации Калитвенского сельского поселения или структурное подразделение Администрации Калитвенского сельского поселения, муниципальное унитарное предприятия, муниципальное учреждение, вносящие проекты нормативного правового акта, указанного в пункте 2 настоящего Порядка (далее – исполнитель), после получения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поручения (разрешения) Главы Калитвенского сельского поселения на его подготовку направляет копию проекта нормативного акта для изучения на предмет наличия коррупциогенных факторов в прокуратуру Каменского района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4.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Коррупциогенные факторы, выявленные прокуратурой Каменского района в ходе изучения проекта нормативного правового акта, отражаются в заключении, которое носит рекомендательный характер и подлежит обязательному рассмотрению исполнителем для принятия мер по устранению замечаний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5.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пециалист по правовой работе одновременно с проведением правовой экспертизы проводит антикоррупционную экспертизу пректа нормативного правового акта с учетом заключения Прокуратуры Каменского района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6.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В случае внесения изменений в проект нормативного правового акта при его согласовании (визировании) специалист по правовой работе одновременно с проведением правовой экспертизы рассматривает их на предмет наличия коррупциогенных факторов. При обнаружении таких факторов проект нормативного правового акта возвращается исполнителю для их устранения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4:00Z</dcterms:created>
  <dc:creator>USER</dc:creator>
  <dc:description/>
  <cp:keywords/>
  <dc:language>en-US</dc:language>
  <cp:lastModifiedBy>USER</cp:lastModifiedBy>
  <dcterms:modified xsi:type="dcterms:W3CDTF">2015-06-11T07:24:00Z</dcterms:modified>
  <cp:revision>2</cp:revision>
  <dc:subject/>
  <dc:title/>
</cp:coreProperties>
</file>