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КАМЕ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Style15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ЛИ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.01.2018г.                                        №1                                      ст. Калитвен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в 2017-2018 года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али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трат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на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РФ на период до 2025 года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 19.12.2012 года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  <w:i/>
          <w:i/>
          <w:spacing w:val="-2"/>
          <w:sz w:val="28"/>
          <w:szCs w:val="28"/>
        </w:rPr>
      </w:pPr>
      <w:r>
        <w:rPr>
          <w:rFonts w:cs="Arial" w:ascii="Arial" w:hAnsi="Arial"/>
          <w:i/>
          <w:spacing w:val="-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 на 2018-2019 годы по реализации  Стратегии государственной национальной политики Российской Федерации на период до 2025 года в  Калитвенском сельском поселении (приложение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твенского сельского поселения                                                С.В.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иложение</w:t>
      </w:r>
    </w:p>
    <w:p>
      <w:pPr>
        <w:pStyle w:val="Normal"/>
        <w:jc w:val="right"/>
        <w:rPr/>
      </w:pPr>
      <w:r>
        <w:rPr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>Утверждаю: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kern w:val="2"/>
          <w:sz w:val="32"/>
          <w:szCs w:val="32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kern w:val="2"/>
          <w:sz w:val="32"/>
          <w:szCs w:val="32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674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32"/>
          <w:szCs w:val="32"/>
        </w:rPr>
        <w:t>________С.В.Разуваев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44"/>
          <w:szCs w:val="44"/>
        </w:rPr>
        <w:t xml:space="preserve">мероприятий на  2018-2019  годы по реализации Стратегии государственной национальной политики Российской Федерации на период до 2025 года </w:t>
      </w:r>
      <w:r>
        <w:rPr>
          <w:b/>
          <w:bCs/>
          <w:sz w:val="44"/>
          <w:szCs w:val="44"/>
        </w:rPr>
        <w:t>в Калитвенском сельском поселении</w:t>
      </w:r>
      <w:r>
        <w:rPr>
          <w:b/>
          <w:bCs/>
          <w:sz w:val="32"/>
          <w:szCs w:val="32"/>
        </w:rPr>
        <w:t xml:space="preserve">.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693"/>
        <w:gridCol w:w="4678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ероприятия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стоянного мониторинга состояния межэтнических отношений в Калитвенском сельском поселении.</w:t>
            </w:r>
            <w:r>
              <w:rPr>
                <w:color w:val="000000"/>
                <w:sz w:val="28"/>
                <w:szCs w:val="28"/>
              </w:rPr>
              <w:t xml:space="preserve"> 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 и ПБ Администрации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твенского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стием представителей этнических общин и землячеств Калитвенского  сельского поселения мероприятий : акций, фестивалей, конкурсов, соревнований, «круглых столов», пропагандирующих толерантность в молодежной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ентр культуры и спорт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тематических мероприятий, посвящённых Дню солидарности в борьбе с терроризмом. </w:t>
            </w:r>
            <w:r>
              <w:rPr>
                <w:sz w:val="28"/>
                <w:szCs w:val="28"/>
              </w:rPr>
              <w:t>Организация тематических выставок в библиот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а мероприятий МУК КСП «Калитвенский центр культуры и спорт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ентр культуры и спорт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посвященных воспитанию толерантности, укреплению активной гражданской позиции молодежи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а мероприят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ентр культуры и спорт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атриотических                           мероприятий приуроченных к памятным датам в истории народов России: </w:t>
            </w:r>
            <w:r>
              <w:rPr>
                <w:color w:val="000000"/>
                <w:sz w:val="28"/>
                <w:szCs w:val="28"/>
              </w:rPr>
              <w:t>День защитника Отечества,</w:t>
            </w:r>
            <w:r>
              <w:rPr>
                <w:sz w:val="28"/>
                <w:szCs w:val="28"/>
              </w:rPr>
              <w:t xml:space="preserve"> День Победы, День России, День Российского флага, День пожилого человека» Дню еди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а мероприят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ентр культуры и спорт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честь Международного дня т</w:t>
            </w:r>
            <w:r>
              <w:rPr>
                <w:kern w:val="2"/>
                <w:sz w:val="28"/>
                <w:szCs w:val="28"/>
              </w:rPr>
              <w:t>олеран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а мероприят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КСП «Калитвенский центр культуры и спорта»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мероприятий «По законам добрососедства» направленных на гармонизацию межэтнически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а мероприят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28"/>
                <w:szCs w:val="28"/>
              </w:rPr>
              <w:t>Администрация Калитв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СП «Калитвенский центр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6:00Z</dcterms:created>
  <dc:creator>USER3</dc:creator>
  <dc:description/>
  <cp:keywords/>
  <dc:language>en-US</dc:language>
  <cp:lastModifiedBy>user</cp:lastModifiedBy>
  <cp:lastPrinted>2018-12-20T11:02:00Z</cp:lastPrinted>
  <dcterms:modified xsi:type="dcterms:W3CDTF">2018-12-20T08:03:00Z</dcterms:modified>
  <cp:revision>9</cp:revision>
  <dc:subject/>
  <dc:title>РОССИЙСКАЯ ФЕДЕРАЦИЯ</dc:title>
</cp:coreProperties>
</file>