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августа 2017г.                                  №  41                                 ст. Калитвен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6г. №20 "О бюджет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9.12.2016г. №20 "О бюджете Калитвенского сельского поселения на 2017 год и плановый период 2018-2019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6 824,6</w:t>
      </w:r>
      <w:r>
        <w:rPr>
          <w:sz w:val="28"/>
          <w:szCs w:val="28"/>
        </w:rPr>
        <w:t>» заменить цифрами «10977,8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7291,6» заменить цифрами «11106,70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467,0» заменить цифрами «128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7 году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3 «Источники финансирования дефицита бюджета Калитвенского сельского поселения Каменского района на 2017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9 «Ведомственная структура расходов бюджета Калитвенского сельского поселения Каменского района на 2017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2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7 год» изложить в следующей редакции согласно приложению 5 к настоящему решению.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7-09-07T08:26:00Z</cp:lastPrinted>
  <dcterms:modified xsi:type="dcterms:W3CDTF">2017-09-07T05:26:00Z</dcterms:modified>
  <cp:revision>38</cp:revision>
  <dc:subject/>
  <dc:title> </dc:title>
</cp:coreProperties>
</file>