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1 » октября 2017г.                                  №  46                                 ст. Калитвенск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6г. №20 "О бюджет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и плановый период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-2019 годов"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9.12.2016г. №20 "О бюджете Калитвенского сельского поселения на 2017 год и плановый период 2018-2019 годов"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6 824,6</w:t>
      </w:r>
      <w:r>
        <w:rPr>
          <w:sz w:val="28"/>
          <w:szCs w:val="28"/>
        </w:rPr>
        <w:t>» заменить цифрами «11187,80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7291,6» заменить цифрами «11316,70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467,0» заменить цифрами «128,9»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риложение 1 «Объем поступлений доходов в бюджет Калитвенского сельского поселения Каменского района в 2017 году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риложение 3 «Источники финансирования дефицита бюджета Калитвенского сельского поселения Каменского района на 2017 год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8 «Распределение бюджетных ассигнований на 2017 год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иложение 9 «Ведомственная структура расходов бюджета Калитвенского сельского поселения Каменского района на 2017 год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12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7 год» изложить в следующей редакции согласно приложению 5 к настоящему решению.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твенского сельского поселения                                              Г.К. Болдырева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User</dc:creator>
  <dc:description/>
  <cp:keywords/>
  <dc:language>en-US</dc:language>
  <cp:lastModifiedBy>1</cp:lastModifiedBy>
  <cp:lastPrinted>2017-11-01T16:50:00Z</cp:lastPrinted>
  <dcterms:modified xsi:type="dcterms:W3CDTF">2017-11-03T06:50:00Z</dcterms:modified>
  <cp:revision>4</cp:revision>
  <dc:subject/>
  <dc:title> </dc:title>
</cp:coreProperties>
</file>