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7 » июля   2018 г                                  № 74                                 ст.Калитвенская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2 квартал 2018 год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2 квартал 2018 года по доходам в сумме 3687,7 тыс. рублей, по расходам в сумме 3814,5  тыс. рублей с превышением расходов над доходами (дефицит бюджета Калитвенского сельского поселения) в сумме  126,9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 за 2 квартал 2018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Калитвенского сельского поселения по ведомственной структуре расходов бюджета Калитвенского сельского поселения за 2 квартал 2018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разделам и подразделам функциональной классификации расходов бюджета за 2 квартал 2018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 квартал 2018 год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1611"/>
        <w:gridCol w:w="361"/>
        <w:gridCol w:w="1199"/>
        <w:gridCol w:w="77"/>
        <w:gridCol w:w="159"/>
        <w:gridCol w:w="3"/>
        <w:gridCol w:w="173"/>
        <w:gridCol w:w="239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2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июля 2018г.  № 7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 КВАРТАЛ 2018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6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5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5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6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7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3003"/>
        <w:gridCol w:w="1932"/>
        <w:gridCol w:w="1895"/>
        <w:gridCol w:w="239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02"/>
        <w:gridCol w:w="456"/>
        <w:gridCol w:w="114"/>
        <w:gridCol w:w="211"/>
        <w:gridCol w:w="101"/>
        <w:gridCol w:w="332"/>
        <w:gridCol w:w="207"/>
        <w:gridCol w:w="79"/>
        <w:gridCol w:w="529"/>
        <w:gridCol w:w="390"/>
        <w:gridCol w:w="240"/>
        <w:gridCol w:w="169"/>
        <w:gridCol w:w="68"/>
        <w:gridCol w:w="482"/>
        <w:gridCol w:w="374"/>
        <w:gridCol w:w="79"/>
        <w:gridCol w:w="27"/>
        <w:gridCol w:w="243"/>
        <w:gridCol w:w="68"/>
        <w:gridCol w:w="118"/>
        <w:gridCol w:w="53"/>
        <w:gridCol w:w="68"/>
        <w:gridCol w:w="7"/>
        <w:gridCol w:w="164"/>
        <w:gridCol w:w="16"/>
        <w:gridCol w:w="7"/>
        <w:gridCol w:w="49"/>
        <w:gridCol w:w="3"/>
        <w:gridCol w:w="18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2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июля 2018г.  № 7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 КВАРТАЛ 2018 ГОД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74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.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0251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) за счет межбюджетных трансферто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085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4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2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июля 2018г.  № 74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 КВАРТАЛ 2018 ГОДА ПО РАЗДЕЛАМ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1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4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2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июля 2018г.  № 74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2 КВАРТАЛ 2018 ГОДА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8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8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,8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7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7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7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7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5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5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5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5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8-07-17T16:25:00Z</cp:lastPrinted>
  <dcterms:modified xsi:type="dcterms:W3CDTF">2018-07-17T13:26:00Z</dcterms:modified>
  <cp:revision>103</cp:revision>
  <dc:subject/>
  <dc:title/>
</cp:coreProperties>
</file>