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2 » октября  2018 г                                  № 78                                 ст.Калитвенская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3 квартал 2018 год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3 квартал 2018 года по доходам в сумме 6402,6 тыс. рублей, по расходам в сумме 5990,9  тыс. рублей с превышением доходов над расходами (профицит бюджета Калитвенского сельского поселения) в сумме  411,7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 за 3 квартал 2018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расходам бюджета Калитвенского сельского поселения по ведомственной структуре расходов бюджета Калитвенского сельского поселения за 3 квартал 2018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разделам и подразделам функциональной классификации расходов бюджета за 3 квартал 2018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3 квартал 2018 года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1611"/>
        <w:gridCol w:w="361"/>
        <w:gridCol w:w="1199"/>
        <w:gridCol w:w="77"/>
        <w:gridCol w:w="159"/>
        <w:gridCol w:w="3"/>
        <w:gridCol w:w="173"/>
        <w:gridCol w:w="239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3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октября 2018г.  № 7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КВАРТАЛ 2018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9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1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1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3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3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7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,3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2,6</w:t>
            </w:r>
          </w:p>
        </w:tc>
        <w:tc>
          <w:tcPr>
            <w:tcW w:w="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3003"/>
        <w:gridCol w:w="1932"/>
        <w:gridCol w:w="1895"/>
        <w:gridCol w:w="239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02"/>
        <w:gridCol w:w="456"/>
        <w:gridCol w:w="114"/>
        <w:gridCol w:w="211"/>
        <w:gridCol w:w="101"/>
        <w:gridCol w:w="332"/>
        <w:gridCol w:w="207"/>
        <w:gridCol w:w="79"/>
        <w:gridCol w:w="529"/>
        <w:gridCol w:w="390"/>
        <w:gridCol w:w="240"/>
        <w:gridCol w:w="169"/>
        <w:gridCol w:w="68"/>
        <w:gridCol w:w="482"/>
        <w:gridCol w:w="374"/>
        <w:gridCol w:w="79"/>
        <w:gridCol w:w="27"/>
        <w:gridCol w:w="243"/>
        <w:gridCol w:w="68"/>
        <w:gridCol w:w="118"/>
        <w:gridCol w:w="53"/>
        <w:gridCol w:w="68"/>
        <w:gridCol w:w="7"/>
        <w:gridCol w:w="164"/>
        <w:gridCol w:w="16"/>
        <w:gridCol w:w="7"/>
        <w:gridCol w:w="49"/>
        <w:gridCol w:w="3"/>
        <w:gridCol w:w="18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6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6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gridSpan w:val="17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3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октября 2018г.  № 7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3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КВАРТАЛ 2018 ГОД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3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3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74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7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0,9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1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3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октября 2018г.  № 78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3 КВАРТАЛ 2018 ГОДА ПО РАЗДЕЛАМ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3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6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7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0,9</w:t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3 квартал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октября 2018г.  № 78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3 КВАРТАЛ 2018 ГОДА</w:t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7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2,6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2,6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2,6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2,6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,9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,9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,9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,9</w:t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8-10-23T09:06:00Z</cp:lastPrinted>
  <dcterms:modified xsi:type="dcterms:W3CDTF">2018-10-23T06:06:00Z</dcterms:modified>
  <cp:revision>107</cp:revision>
  <dc:subject/>
  <dc:title/>
</cp:coreProperties>
</file>