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6.12.2016</w:t>
      </w:r>
      <w:r>
        <w:rPr>
          <w:sz w:val="28"/>
          <w:szCs w:val="28"/>
        </w:rPr>
        <w:t>г                                             №19                                     ст.Кали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руктуру Администрации Калитвенского сельского посел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: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решение Собрания депутатов Калитвенского сельского поселения от 17.10.2016г №8 «Об утверждении структуры Администрации Калитвенского сельского поселения».</w:t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 01.01.2017г.</w:t>
      </w:r>
    </w:p>
    <w:p>
      <w:pPr>
        <w:pStyle w:val="Style1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color w:val="000000"/>
          <w:szCs w:val="28"/>
        </w:rPr>
        <w:t>Контроль за исполнением  настоящего  решения возложить на постоянную комиссию Собрания депутатов Калитвенского сельского поселения по экономической реформе,  бюджету, налогам и муниципальной собственности</w:t>
      </w:r>
      <w:r>
        <w:rPr>
          <w:szCs w:val="28"/>
        </w:rPr>
        <w:t>. (Председатель - Кудинова Елена Васильевна)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763"/>
      </w:tblGrid>
      <w:tr>
        <w:trPr/>
        <w:tc>
          <w:tcPr>
            <w:tcW w:w="55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глава Калитвенского сельского поселени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eastAsia="ar-SA"/>
              </w:rPr>
              <w:t xml:space="preserve">                                    </w:t>
            </w:r>
            <w:r>
              <w:rPr>
                <w:sz w:val="28"/>
                <w:lang w:eastAsia="ar-SA"/>
              </w:rPr>
              <w:t xml:space="preserve">Г.К.Болдырева                                     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Приложение  </w:t>
      </w:r>
    </w:p>
    <w:p>
      <w:pPr>
        <w:pStyle w:val="Normal"/>
        <w:ind w:left="8496" w:firstLine="708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left="9204" w:hanging="0"/>
        <w:jc w:val="center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Калитвенского сельского поселения</w:t>
      </w:r>
    </w:p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т 26.12.2016г №19</w:t>
      </w:r>
    </w:p>
    <w:p>
      <w:pPr>
        <w:pStyle w:val="Normal"/>
        <w:jc w:val="center"/>
        <w:rPr/>
      </w:pPr>
      <w:r>
        <w:rPr>
          <w:b/>
        </w:rPr>
        <w:t xml:space="preserve">СТРУКТУРА  АДМИНИСТРАЦИИ   КАЛИТВЕНСКОГО   СЕЛЬСКОГО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5715</wp:posOffset>
                </wp:positionV>
                <wp:extent cx="2135505" cy="1114425"/>
                <wp:effectExtent l="635" t="5715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145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итве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297.3pt;margin-top:0.45pt;width:168.1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итвенского сельского поселе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1865</wp:posOffset>
                </wp:positionH>
                <wp:positionV relativeFrom="paragraph">
                  <wp:posOffset>2640330</wp:posOffset>
                </wp:positionV>
                <wp:extent cx="1809750" cy="904875"/>
                <wp:effectExtent l="635" t="5715" r="7683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#996633" stroked="t" o:allowincell="f" style="position:absolute;margin-left:874.95pt;margin-top:207.9pt;width:142.45pt;height:71.2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65735</wp:posOffset>
                </wp:positionV>
                <wp:extent cx="866775" cy="603885"/>
                <wp:effectExtent l="11430" t="15875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60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3.05pt" to="297.2pt,60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0</wp:posOffset>
                </wp:positionH>
                <wp:positionV relativeFrom="paragraph">
                  <wp:posOffset>165735</wp:posOffset>
                </wp:positionV>
                <wp:extent cx="3019425" cy="603885"/>
                <wp:effectExtent l="3810" t="19050" r="381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60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3.05pt" to="297.2pt,60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1215</wp:posOffset>
                </wp:positionH>
                <wp:positionV relativeFrom="paragraph">
                  <wp:posOffset>165735</wp:posOffset>
                </wp:positionV>
                <wp:extent cx="1274445" cy="527685"/>
                <wp:effectExtent l="7620" t="17780" r="762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2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13.05pt" to="565.75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215</wp:posOffset>
                </wp:positionH>
                <wp:positionV relativeFrom="paragraph">
                  <wp:posOffset>167640</wp:posOffset>
                </wp:positionV>
                <wp:extent cx="1809750" cy="990600"/>
                <wp:effectExtent l="635" t="5080" r="7683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КТОР АДМИНИСТРАТИВНОЙ И СОЦИА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465.45pt;margin-top:13.2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КТОР АДМИНИСТРАТИВНОЙ И СОЦИАЛЬНОЙ РАБОТ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0" cy="1371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5.4pt" to="386.55pt,1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1809750" cy="965835"/>
                <wp:effectExtent l="0" t="5715" r="7683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65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 ПО ВОИНСКОМУ УЧЕТУ 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150pt;margin-top:5.4pt;width:142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 ПО ВОИНСКОМУ УЧЕТУ 0,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1809750" cy="965835"/>
                <wp:effectExtent l="0" t="5715" r="7683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65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УЖИВАЮЩИЙ ПЕРСОНАЛ АДМИНИСТРАЦИИ 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-24pt;margin-top:5.4pt;width:142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УЖИВАЮЩИЙ ПЕРСОНАЛ АДМИНИСТРАЦИИ  5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0</wp:posOffset>
                </wp:positionH>
                <wp:positionV relativeFrom="paragraph">
                  <wp:posOffset>17145</wp:posOffset>
                </wp:positionV>
                <wp:extent cx="1809750" cy="965835"/>
                <wp:effectExtent l="0" t="5715" r="7683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65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опроизводство, архивная и кадровая работа, похозяйственный уч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627pt;margin-top:1.35pt;width:142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опроизводство, архивная и кадровая работа, похозяйственный учет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0965</wp:posOffset>
                </wp:positionH>
                <wp:positionV relativeFrom="paragraph">
                  <wp:posOffset>38100</wp:posOffset>
                </wp:positionV>
                <wp:extent cx="24193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5pt,3pt" to="626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9510</wp:posOffset>
                </wp:positionH>
                <wp:positionV relativeFrom="paragraph">
                  <wp:posOffset>158115</wp:posOffset>
                </wp:positionV>
                <wp:extent cx="866775" cy="2477770"/>
                <wp:effectExtent l="18415" t="635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12.45pt" to="659.5pt,20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0</wp:posOffset>
                </wp:positionH>
                <wp:positionV relativeFrom="paragraph">
                  <wp:posOffset>113665</wp:posOffset>
                </wp:positionV>
                <wp:extent cx="542925" cy="2232025"/>
                <wp:effectExtent l="19050" t="508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23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8.95pt" to="565.7pt,184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113665</wp:posOffset>
                </wp:positionV>
                <wp:extent cx="1315085" cy="2164715"/>
                <wp:effectExtent l="16510" t="10160" r="1651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080" cy="216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8.95pt" to="513.15pt,179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21590</wp:posOffset>
                </wp:positionV>
                <wp:extent cx="592455" cy="944245"/>
                <wp:effectExtent l="16510" t="1016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7pt" to="465.35pt,7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9510</wp:posOffset>
                </wp:positionH>
                <wp:positionV relativeFrom="paragraph">
                  <wp:posOffset>106680</wp:posOffset>
                </wp:positionV>
                <wp:extent cx="1095375" cy="914400"/>
                <wp:effectExtent l="12700" t="15240" r="1270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8.4pt" to="677.5pt,8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53340</wp:posOffset>
                </wp:positionV>
                <wp:extent cx="41529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.2pt" to="386.5pt,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53340</wp:posOffset>
                </wp:positionV>
                <wp:extent cx="0" cy="28956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.2pt" to="59.5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46685</wp:posOffset>
                </wp:positionV>
                <wp:extent cx="1809750" cy="1087755"/>
                <wp:effectExtent l="0" t="5715" r="7683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879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-7.2pt;margin-top:11.55pt;width:142.4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145415</wp:posOffset>
                </wp:positionV>
                <wp:extent cx="1809750" cy="965835"/>
                <wp:effectExtent l="0" t="5715" r="76835" b="81280"/>
                <wp:wrapNone/>
                <wp:docPr id="2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65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ЛАВНЫЙ  СПЕЦИАЛИСТ  ПО ВОПРОСАМ   ЧС, ПОЖАРНОЙ БЕЗОПАСНОСТИ,  ПРАВОВОЙ РАБОТЫ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l0,0l21600,0m21600,21600l0,21600m0,0" fillcolor="silver" stroked="t" o:allowincell="f" style="position:absolute;margin-left:606pt;margin-top:11.45pt;width:142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ЛАВНЫЙ  СПЕЦИАЛИСТ  ПО ВОПРОСАМ   ЧС, ПОЖАРНОЙ БЕЗОПАСНОСТИ,  ПРАВОВОЙ РАБОТЫ 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90170</wp:posOffset>
                </wp:positionV>
                <wp:extent cx="1809750" cy="990600"/>
                <wp:effectExtent l="0" t="5080" r="7683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СПЕКТОР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опросы муниципального хозяй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308.55pt;margin-top:7.1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СПЕКТОР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опросы муниципального хозяйства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42545</wp:posOffset>
                </wp:positionV>
                <wp:extent cx="1809750" cy="990600"/>
                <wp:effectExtent l="0" t="5080" r="7683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 СЕКТОРА ЭКОНОМИКИ И ФИНАНСОВ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145.5pt;margin-top:3.35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 СЕКТОРА ЭКОНОМИКИ И ФИНАНСОВ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310</wp:posOffset>
                </wp:positionH>
                <wp:positionV relativeFrom="paragraph">
                  <wp:posOffset>33020</wp:posOffset>
                </wp:positionV>
                <wp:extent cx="129540" cy="110490"/>
                <wp:effectExtent l="12700" t="14605" r="1270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6pt" to="145.4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29210</wp:posOffset>
                </wp:positionV>
                <wp:extent cx="114300" cy="321945"/>
                <wp:effectExtent l="18415" t="6985" r="184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.3pt" to="49pt,2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9210</wp:posOffset>
                </wp:positionV>
                <wp:extent cx="1162050" cy="321945"/>
                <wp:effectExtent l="5715" t="18415" r="57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3pt" to="186.25pt,2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4080</wp:posOffset>
                </wp:positionH>
                <wp:positionV relativeFrom="paragraph">
                  <wp:posOffset>67945</wp:posOffset>
                </wp:positionV>
                <wp:extent cx="1597025" cy="980440"/>
                <wp:effectExtent l="635" t="5080" r="76200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9802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 ПО ВОПРОСАМ ИМУЩЕСТВЕННЫХ И ЗЕМЕЛЬНЫХ ОТНОШЕНИЙ 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470.4pt;margin-top:5.35pt;width:125.7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 ПО ВОПРОСАМ ИМУЩЕСТВЕННЫХ И ЗЕМЕЛЬНЫХ ОТНОШЕНИЙ 0,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1809750" cy="990600"/>
                <wp:effectExtent l="0" t="5080" r="7683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ЭКОНОМИКИ  И ФИНАНСОВ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-38.7pt;margin-top:0.05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ЭКОНОМИКИ  И ФИНАНСОВ 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635</wp:posOffset>
                </wp:positionV>
                <wp:extent cx="1528445" cy="990600"/>
                <wp:effectExtent l="635" t="5080" r="76200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990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АДМИНИСТРАТИВНОЙ И СОЦИАЛЬНОЙ РАБОТЫ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303.85pt;margin-top:0.05pt;width:120.3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АДМИНИСТРАТИВНОЙ И СОЦИАЛЬНОЙ РАБОТЫ 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809750" cy="990600"/>
                <wp:effectExtent l="635" t="5080" r="7683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ДУЩИЙ СПЕЦИАЛИСТ  ПО ВЕДЕНИЮ БУХГАЛТЕРСКОГО УЧЕТА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118.5pt;margin-top:0.05pt;width:1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ДУЩИЙ СПЕЦИАЛИСТ  ПО ВЕДЕНИЮ БУХГАЛТЕРСКОГО УЧЕТА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125095</wp:posOffset>
                </wp:positionV>
                <wp:extent cx="1504950" cy="923290"/>
                <wp:effectExtent l="0" t="5080" r="7683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23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fillcolor="silver" stroked="t" o:allowincell="f" style="position:absolute;margin-left:630pt;margin-top:9.85pt;width:118.4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тная численност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ехнический персонал                           2,3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униципальные служащие                     6,5                                 Обслуживающий персонал                        5                        Итого:                     14,8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3:00Z</dcterms:created>
  <dc:creator>Димка</dc:creator>
  <dc:description/>
  <cp:keywords/>
  <dc:language>en-US</dc:language>
  <cp:lastModifiedBy>user</cp:lastModifiedBy>
  <cp:lastPrinted>2016-12-26T15:41:00Z</cp:lastPrinted>
  <dcterms:modified xsi:type="dcterms:W3CDTF">2019-07-15T12:58:00Z</dcterms:modified>
  <cp:revision>4</cp:revision>
  <dc:subject/>
  <dc:title/>
</cp:coreProperties>
</file>